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1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8"/>
          <w:szCs w:val="18"/>
        </w:rPr>
        <w:t>原农业部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8"/>
          <w:szCs w:val="18"/>
        </w:rPr>
        <w:t>2018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8"/>
          <w:szCs w:val="18"/>
        </w:rPr>
        <w:t>年度拟录用公务员名单</w:t>
      </w:r>
    </w:p>
    <w:tbl>
      <w:tblPr>
        <w:tblW w:w="118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887"/>
        <w:gridCol w:w="900"/>
        <w:gridCol w:w="495"/>
        <w:gridCol w:w="1335"/>
        <w:gridCol w:w="778"/>
        <w:gridCol w:w="1118"/>
        <w:gridCol w:w="4044"/>
        <w:gridCol w:w="720"/>
      </w:tblGrid>
      <w:tr>
        <w:trPr>
          <w:trHeight w:val="10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拟录用职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证号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学历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院校</w:t>
            </w:r>
          </w:p>
        </w:tc>
        <w:tc>
          <w:tcPr>
            <w:tcW w:w="4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工作经历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农业部发展计划司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业规划处主任科员及以下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焦文捷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11613602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硕士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农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4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9"/>
                <w:szCs w:val="29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农业部种植业管理司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药管理处主任科员及以下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子丽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11523306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硕士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农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4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至今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海淀区西北旺镇唐家岭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9"/>
                <w:szCs w:val="29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农业部种子管理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种业发展处主任科员及以下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饶泉钦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11500819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硕士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中农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4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至今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农村部农产品质量安全中心（农业农村部优质农产品开发服务中心）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9"/>
                <w:szCs w:val="29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农业部农垦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策体改处主任科员及以下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晔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21030811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硕士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农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4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隆丰土地房地产与资产评估有限公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至今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沈阳市沈河区滨河街道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9"/>
                <w:szCs w:val="29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农业部农产品加工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业发展处主任科员及以下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昊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3237512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硕士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4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至今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淮安市食品药品检验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9"/>
                <w:szCs w:val="29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农业部农产品加工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休闲农业处主任科员及以下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伟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32033003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4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至今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南京市浦口区桥林街道石蹟社区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101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农业部离退休干部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宣传处主任科员及以下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海鹏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37300808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4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-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长沙远大空调有限公司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-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济南市联创世华培训学校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潍坊滨海经济开发区党政办公室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至今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潍坊滨海经济开发区纪工委办公室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9"/>
                <w:szCs w:val="29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农业部离退休干部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老部长秘书处主任科员及以下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兴一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23011227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中医药大学</w:t>
            </w:r>
          </w:p>
        </w:tc>
        <w:tc>
          <w:tcPr>
            <w:tcW w:w="4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至今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市南岗区市场监督管理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9"/>
                <w:szCs w:val="29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农业部离退休干部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文体处主任科员及以下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楠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11940216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4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至今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顺义区南彩镇小营村村民委员会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9"/>
                <w:szCs w:val="29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atLeast" w:line="615"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1:00Z</dcterms:created>
  <dc:creator>User</dc:creator>
  <dc:description/>
  <cp:keywords/>
  <dc:language>en-US</dc:language>
  <cp:lastModifiedBy>User</cp:lastModifiedBy>
  <dcterms:modified xsi:type="dcterms:W3CDTF">2018-05-25T11:51:00Z</dcterms:modified>
  <cp:revision>1</cp:revision>
  <dc:subject/>
  <dc:title>原农业部2018年度拟录用公务员名单</dc:title>
</cp:coreProperties>
</file>