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0"/>
        <w:jc w:val="left"/>
        <w:rPr/>
      </w:pPr>
      <w:r>
        <w:rPr/>
        <w:t>（一）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参检人员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5"/>
        <w:gridCol w:w="1485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俊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傲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吴殷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子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闫腾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杜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汪东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嘉诚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段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卢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文吒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子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悦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梁靖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泽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邵军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鹭洲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陶德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曲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罗茜升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乔馨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杜佰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潘彧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裴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志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宗蔚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日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方晖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栗凤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永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覃朗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孔宪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邝宣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郭子毅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曹家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伍清林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冠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昭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海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马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柴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罗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颜嘉浩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辛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涛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于骁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仁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曾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苏剑威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丁名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智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彭程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肖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袁文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彭仁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彭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洪宇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潘文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贾明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曲彬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雷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/>
      </w:pPr>
      <w:r>
        <w:rPr/>
        <w:t>（二）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参检人员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5"/>
        <w:gridCol w:w="1485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孛永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林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孙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峻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闯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力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宋子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思诺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嘉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石运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鑫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唐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大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聂啸天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冯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牡丹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朱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震海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时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齐齐哈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仕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安龙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天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毕腾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延青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炜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习育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惠泉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兰粤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郭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蔡治宗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钱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裔惠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智城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英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世斌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叶子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智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艾孜麦提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艾合麦提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劭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大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朱玉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周卓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邱鹏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时浩然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贵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孔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益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鑫远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贵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徐庭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宇霆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贵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昱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阿不都西库尔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阿不来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康健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姜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俊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徐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浦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和仡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尹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周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朱超人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闫皓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忠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/>
      </w:pPr>
      <w:r>
        <w:rPr/>
        <w:t>（三）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参检人员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5"/>
        <w:gridCol w:w="1485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康峰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鹏炜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段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魏一博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昊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于政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贺雨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熊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星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鑫磊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鸣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崔晨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琪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亦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努尔夏提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吐逊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林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孙琰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全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吕瑞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杨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史贝贝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方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恩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威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詹添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裕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孙亮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麦合木提江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阿西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郭跃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晓亮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彭浩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段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奕辉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夏培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兆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运成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志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元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帕热合提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萨克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胡雅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丁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康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曹文博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昌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闫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许伟涛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世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汪荣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马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延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伟杰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徐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姚建武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袁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郭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栾家宝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煦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明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蔡新晨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孔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>
          <w:rFonts w:ascii="Roboto" w:hAnsi="Roboto" w:cs="Arial"/>
          <w:color w:val="333333"/>
          <w:kern w:val="0"/>
          <w:sz w:val="23"/>
          <w:szCs w:val="23"/>
        </w:rPr>
      </w:pPr>
      <w:r>
        <w:rPr>
          <w:rFonts w:ascii="Roboto" w:hAnsi="Roboto" w:cs="Arial"/>
          <w:color w:val="333333"/>
          <w:kern w:val="0"/>
          <w:sz w:val="23"/>
          <w:szCs w:val="23"/>
        </w:rPr>
        <w:t>注：新疆地区托业合格学生的体检安排以南航新疆分公司通知为准。</w:t>
      </w:r>
    </w:p>
    <w:p>
      <w:pPr>
        <w:pStyle w:val="Normal"/>
        <w:rPr>
          <w:rFonts w:ascii="Roboto" w:hAnsi="Roboto" w:cs="Arial"/>
          <w:color w:val="333333"/>
          <w:kern w:val="0"/>
          <w:sz w:val="23"/>
          <w:szCs w:val="23"/>
        </w:rPr>
      </w:pPr>
      <w:r>
        <w:rPr>
          <w:rFonts w:cs="Arial" w:ascii="Roboto" w:hAnsi="Roboto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3:00Z</dcterms:created>
  <dc:creator>User</dc:creator>
  <dc:description/>
  <cp:keywords/>
  <dc:language>en-US</dc:language>
  <cp:lastModifiedBy>User</cp:lastModifiedBy>
  <dcterms:modified xsi:type="dcterms:W3CDTF">2018-05-17T11:06:00Z</dcterms:modified>
  <cp:revision>1</cp:revision>
  <dc:subject/>
  <dc:title>（一）2018年6月5日参检人员</dc:title>
</cp:coreProperties>
</file>