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8"/>
        <w:gridCol w:w="1108"/>
        <w:gridCol w:w="2524"/>
        <w:gridCol w:w="5092"/>
      </w:tblGrid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佳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文法学院文物与博物馆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翊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考古文博学院文物与博物馆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赴美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文法学院文物与博物馆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师孟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历史学院中国史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语言大学语言科学院汉语言文字学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武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北京市委党校中外政治制度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9:00Z</dcterms:created>
  <dc:creator>User</dc:creator>
  <dc:description/>
  <cp:keywords/>
  <dc:language>en-US</dc:language>
  <cp:lastModifiedBy>User</cp:lastModifiedBy>
  <dcterms:modified xsi:type="dcterms:W3CDTF">2018-06-29T03:19:00Z</dcterms:modified>
  <cp:revision>1</cp:revision>
  <dc:subject/>
  <dc:title>序号</dc:title>
</cp:coreProperties>
</file>