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color w:val="AB161C"/>
        </w:rPr>
      </w:pP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中国人民银行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2018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年度拟录用公务员公示公告（第三批）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根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年度中央机关及其直属机构考试录用公务员工作有关要求，经过笔试、面试、体检和考察等程序，确定时昱旻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李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人为中国人民银行拟录用公务员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孙久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赖立荣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人为中国反洗钱监测分析中心拟录用参公人员，现予以公示。公示期间如有问题，请向我行反映。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公示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(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个工作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010-66194839</w:t>
      </w:r>
    </w:p>
    <w:p>
      <w:pPr>
        <w:pStyle w:val="Style14"/>
        <w:keepNext w:val="false"/>
        <w:keepLines w:val="false"/>
        <w:widowControl/>
        <w:spacing w:before="150" w:after="150"/>
        <w:ind w:left="2236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联系地址：北京市西城区金融大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号国际企业大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座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层中国人民银行人事司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100800</w:t>
      </w:r>
    </w:p>
    <w:p>
      <w:pPr>
        <w:pStyle w:val="Style14"/>
        <w:keepNext w:val="false"/>
        <w:keepLines w:val="false"/>
        <w:widowControl/>
        <w:spacing w:before="150" w:after="150"/>
        <w:ind w:left="0" w:right="796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        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中国人民银行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1087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中国人民银行拟录用公务员名单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7"/>
        <w:gridCol w:w="1194"/>
        <w:gridCol w:w="648"/>
        <w:gridCol w:w="2117"/>
        <w:gridCol w:w="1742"/>
        <w:gridCol w:w="2351"/>
        <w:gridCol w:w="2719"/>
        <w:gridCol w:w="582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拟录用职位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性别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准考证号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学历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毕业院校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工作经历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业务司局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0011000502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时昱旻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男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24111753017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硕士研究生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国人民大学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28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07-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央国债登记结算有限责任公司 业务经理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业务司局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0011000701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李颖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女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44143456924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硕士研究生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国政法大学</w:t>
            </w:r>
          </w:p>
        </w:tc>
        <w:tc>
          <w:tcPr>
            <w:tcW w:w="2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0" w:after="2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307-201407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融国际信托有限公司 法务助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04-201512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九泰基金管理有限公司 法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03-201802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宇通财务咨询服务有限公司 总经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28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802- 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华融湘江银行股份有限公司 职员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中国反洗钱监测分析中心拟录用参公人员名单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7"/>
        <w:gridCol w:w="1221"/>
        <w:gridCol w:w="652"/>
        <w:gridCol w:w="2117"/>
        <w:gridCol w:w="1792"/>
        <w:gridCol w:w="2181"/>
        <w:gridCol w:w="2647"/>
        <w:gridCol w:w="743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拟录用职位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姓名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性别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准考证号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学历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毕业院校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工作经历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0" w:after="28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业务岗位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28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00110015005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孙久淳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女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24122023112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硕士研究生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东北师范大学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0" w:after="28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业务岗位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280" w:after="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00110015005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赖立荣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男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24111635021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硕士研究生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国人民大学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/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9T1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