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56" w:before="0" w:after="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一）招聘岗位：石油工程研究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860"/>
        <w:gridCol w:w="96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明涛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井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县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井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860"/>
        <w:gridCol w:w="96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志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井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文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武汉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二）招聘岗位：石油工程技术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3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860"/>
        <w:gridCol w:w="150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云朋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井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尚志慧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阿塞拜疆国家石油学院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鹏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俄罗斯秋明工业大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甫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俄罗斯秋明工业大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子渊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井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兰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井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680"/>
        <w:gridCol w:w="150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明飞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俄罗斯秋明工业大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都都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井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举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俄罗斯秋明工业大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龙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井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贝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俄罗斯秋明工业大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井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三）招聘岗位：市场营销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0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140"/>
        <w:gridCol w:w="186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堃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企业管理（市场营销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睿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国华威大学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860"/>
        <w:gridCol w:w="78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露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俄罗斯南联邦国立大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红娜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4:44:00Z</dcterms:created>
  <dc:creator>User</dc:creator>
  <dc:description/>
  <cp:keywords/>
  <dc:language>en-US</dc:language>
  <cp:lastModifiedBy>User</cp:lastModifiedBy>
  <dcterms:modified xsi:type="dcterms:W3CDTF">2017-12-29T04:46:00Z</dcterms:modified>
  <cp:revision>1</cp:revision>
  <dc:subject/>
  <dc:title>（一）招聘岗位：石油工程研究岗</dc:title>
</cp:coreProperties>
</file>