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工业和信息化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拟录用公务员名单</w:t>
      </w:r>
    </w:p>
    <w:tbl>
      <w:tblPr>
        <w:tblW w:w="11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316"/>
        <w:gridCol w:w="818"/>
        <w:gridCol w:w="470"/>
        <w:gridCol w:w="1168"/>
        <w:gridCol w:w="706"/>
        <w:gridCol w:w="726"/>
        <w:gridCol w:w="4796"/>
        <w:gridCol w:w="524"/>
      </w:tblGrid>
      <w:tr>
        <w:trPr>
          <w:tblHeader w:val="true"/>
          <w:trHeight w:val="1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院校</w:t>
            </w:r>
          </w:p>
        </w:tc>
        <w:tc>
          <w:tcPr>
            <w:tcW w:w="4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法规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佳宝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4106620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08--2016.10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省平顶山市新华区中兴路街道办事处科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.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中共河南省平顶山市新华区委组织部副科级组织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根生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49010226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广州证券股份有限公司债券融资部职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算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东哲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208072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天津市河西区工会工人俱乐部科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生产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机民船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玥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119130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杜邦中国集团有限公司上海分公司产品监管助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民结合推进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果靓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178142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国家食品药品监督管理总局新闻宣传中心职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璇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1350808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国家无线电监测中心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系统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建深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163571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中国银行软件中心软件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急通信与互联互通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新龙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130051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北京欧瑞德科技发展有限公司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线电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间业务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乐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157160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中兴通讯股份有限公司客户经理、招聘主管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合作司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组织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怿之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44022826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中山大学附属第一医院肾内科行政助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注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6--2014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合国纽约总部进修实习）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离退休干部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继业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7004151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河北省固安县新兴产业示范区管理委员会科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离退休干部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坤玙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70022618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北京市顺义区牛栏山镇半壁店村委员会党支部书记助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离退休干部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协调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燕林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1371819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文物出版社艺术图书中心助理编辑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务处室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振乾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41076113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中国移动集团河南有限公司平顶山分公司助理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务处室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柯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4107570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07--2017.06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浪潮集团有限公司客户经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市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祥坤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209211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6--2018.0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山轮彦企业管理顾问有限公司业务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.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天津市金轮信德进出口贸易有限公司宣传推广专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法规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文艳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1209260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7--2017.02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开发区万业源房地产经纪有限公司法务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安全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梅玉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904010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 山东省计算中心（国家超级计算济南中心）信息医学团队职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媛圆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2103021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8--2017.09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公教育咨询有限公司沈阳分公司讲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法规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克芃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21010117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09--2016.12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丹东市振安区人民检察院公诉科科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安全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振宁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2201681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中国移动通信集团吉林有限公司松原分公司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市通信管理局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世民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21910624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辽宁省大连市普兰店区图书馆职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通信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东旭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2201791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10--2015.1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省磐石市国土资源管理总站助理工程师（法务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吉林省长春市无线电监测站助理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法规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云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401502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.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安徽省地方税务局电子税务管理中心员工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法规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宁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4014329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6--2015.0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大讯飞股份有限公司员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合肥产品质量监督检验研究院员工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通信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裴志锋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551080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 福建晋江农村商业银行股份有限公司柜员、客户经理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市通信管理局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杰锋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3501063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.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福建省福州市马尾区公安局文职人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省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卓然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52013015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07--2015.1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吉源房地产开发有限公司会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.06--2017.06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互强药业有限公司职工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区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安全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涛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65012717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.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吐鲁番新捷能源有限公司员工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区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联网管理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智德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4345622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.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湖南华电常德发电有限公司值班员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区通信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通信发展处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男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21011403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.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今      辽宁锦西天然气化工有限责任公司助理工程师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0:00Z</dcterms:created>
  <dc:creator>User</dc:creator>
  <dc:description/>
  <cp:keywords/>
  <dc:language>en-US</dc:language>
  <cp:lastModifiedBy>User</cp:lastModifiedBy>
  <dcterms:modified xsi:type="dcterms:W3CDTF">2018-05-22T10:10:00Z</dcterms:modified>
  <cp:revision>1</cp:revision>
  <dc:subject/>
  <dc:title>工业和信息化部2018年拟录用公务员名单</dc:title>
</cp:coreProperties>
</file>