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宣威市部分城区学校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遴选教师                经历业绩评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学校党总支（支部）书记或校长（签字）：                  </w:t>
      </w:r>
    </w:p>
    <w:tbl>
      <w:tblPr>
        <w:tblW w:w="99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42"/>
        <w:gridCol w:w="1987"/>
        <w:gridCol w:w="1987"/>
        <w:gridCol w:w="2158"/>
        <w:gridCol w:w="993"/>
        <w:gridCol w:w="1003"/>
      </w:tblGrid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职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历业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得分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5%3AE44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项目</w:t>
            </w:r>
            <w:bookmarkEnd w:id="0"/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7" w:hanging="108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化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评分</w:t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大学本科学历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研究生学历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大学本科学历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研究生学历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院校或专业全日制教育大学专科学历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大学本科及以上学历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士学位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硕士学位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纪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勤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论何种原因缺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名师、名班主任、名校长工作室主持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要成员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名师、名班主任、名校长工作室主持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要成员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名师、名班主任、名校长工作室主持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要成员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名师、名班主任、名校长工作室主持人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要成员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教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学期，每周任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，每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学期，所任课程期末考试成绩在本乡镇范围内同课目排名第一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第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第三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项目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right="-107" w:hanging="108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化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评分</w:t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成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家级正式刊物发表教学教研论文、调研报告、文学作品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省级正式刊物发表教学教研论文、调研报告、文学作品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市级正式刊物发表教学教研论文、调研报告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县级正式刊物发表教学教研论文、调研报告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领示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担任中心学校、初级中学、小学校长、副校长、副书记，岗位职责履行到位，成效明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担任备课组长、教研组长、年级组长等学校处室负责人，岗位职责履行到位，成效明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讲国家、省、市、县以上专题讲座，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讲国家、省、市、县公开课、示范课，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家、省、市、县级课赛或其他与教学工作有关的比赛，获一、二等奖的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国家、省、市、县级课题并结题的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参与课题并结题的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参加各种比赛，获国家、省、市、县指导教师奖，分别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班主任工作，且管理规范成效显著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教师（中学一级，讲师）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教师（中学高级，高级讲师）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教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015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，合格等次的，每年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优秀等次的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优秀等次的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优秀等次的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受国家级表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受省级表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受市级表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受县级表彰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表由参加遴选人员亲笔填写，涂改无效。如有弄虚作假行为，取消当事人经历业绩评价成绩，并追究有关人员责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方正仿宋简体" w:hAnsi="方正仿宋简体" w:eastAsia="方正仿宋简体" w:cs="黑体;SimHei"/>
          <w:b/>
          <w:b/>
          <w:sz w:val="24"/>
        </w:rPr>
      </w:pPr>
      <w:r>
        <w:rPr>
          <w:rFonts w:ascii="方正仿宋简体" w:hAnsi="方正仿宋简体" w:cs="黑体;SimHei" w:eastAsia="方正仿宋简体"/>
          <w:b/>
          <w:sz w:val="24"/>
        </w:rPr>
        <w:t>注：初中教师由本人所在学校党总支（支部）书记或校长签字并加盖学校公章；小学教师由本人所在中心学校党总支（支部）书记或校长签字并加盖学校公章。学校或考生在自评分栏打分，考评分由市教育局组织考评组打分。本表双面打印，一式一份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重要提示：</w:t>
      </w:r>
      <w:r>
        <w:rPr>
          <w:rFonts w:ascii="仿宋_GB2312;仿宋" w:hAnsi="仿宋_GB2312;仿宋" w:cs="黑体;SimHei" w:eastAsia="仿宋_GB2312;仿宋"/>
          <w:sz w:val="28"/>
          <w:szCs w:val="28"/>
        </w:rPr>
        <w:t>宣威市城区学校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公开遴选教师经历业绩评价包括九个项目</w:t>
      </w:r>
      <w:r>
        <w:rPr>
          <w:rFonts w:eastAsia="仿宋_GB2312;仿宋" w:cs="黑体;SimHei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量化指标，合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。每个项目所得分数（含加分）不能超过该项目总分。其中第</w:t>
      </w:r>
      <w:r>
        <w:rPr>
          <w:rFonts w:eastAsia="仿宋_GB2312;仿宋" w:cs="黑体;SimHe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指标由参加遴选人员所在学校党组织出具证明并评分，其余</w:t>
      </w:r>
      <w:r>
        <w:rPr>
          <w:rFonts w:eastAsia="仿宋_GB2312;仿宋" w:cs="黑体;SimHei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指标由本人根据真实情况自行评分，并提供相关依据材料原件和复印件一份。规定时限内不提供有效依据材料的不计分。评价表须由本人亲笔填写，不能涂改，经学校党总支（支部）书记或校长审核签字，加盖学校印章方为有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宣威市部分城区学校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遴选教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经历业绩评价办法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宣威市部分城区学校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公开遴选教师经历业绩评价包括九个项目</w:t>
      </w:r>
      <w:r>
        <w:rPr>
          <w:rFonts w:eastAsia="仿宋_GB2312;仿宋" w:cs="黑体;SimHei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量化指标，合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。每个项目所得分数（含加分）不能超过该项目总分。其中第</w:t>
      </w:r>
      <w:r>
        <w:rPr>
          <w:rFonts w:eastAsia="仿宋_GB2312;仿宋" w:cs="黑体;SimHe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指标由参加遴选人员所在学校党组织出具证明并评分，其余</w:t>
      </w:r>
      <w:r>
        <w:rPr>
          <w:rFonts w:eastAsia="仿宋_GB2312;仿宋" w:cs="黑体;SimHei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指标由本人根据真实情况自行评分，并提供相关依据材料原件和复印件一份。规定时限内不提供有效依据材料的不计分。评价表须由本人亲笔填写，不能涂改，经学校党总支（支部）书记或校长审核签字，加盖学校印章方为有效。具体评价办法如下：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学历（最高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本次遴选根据本人学历情况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取现有最高学历得分，不可累加。第</w:t>
      </w:r>
      <w:r>
        <w:rPr>
          <w:rFonts w:eastAsia="仿宋_GB2312;仿宋" w:cs="黑体;SimHe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为学历加分项，如果本人全日制教育为师范类院校或专业，大学专科学历加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，大学本科及以上学历加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。要提供毕业证书原件和复印件一份，原件审核完即归还本人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学位（最高得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本次遴选对学位没有要求，如果有学位的，提供学位证书原件及复印件。根据本人情况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取本人被授予最高学位得分，不可累加。同一层级取得两个以上学位的，需要提供第二学位证书及复印件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考勤纪律（最高得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本项（</w:t>
      </w:r>
      <w:r>
        <w:rPr>
          <w:rFonts w:eastAsia="仿宋_GB2312;仿宋" w:cs="黑体;SimHe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）由参加遴选人员所在学校评分，并出具证明材料。考勤从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算至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，全勤得</w:t>
      </w:r>
      <w:r>
        <w:rPr>
          <w:rFonts w:eastAsia="仿宋_GB2312;仿宋" w:cs="黑体;SimHe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，不论何种原因缺勤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天扣</w:t>
      </w:r>
      <w:r>
        <w:rPr>
          <w:rFonts w:eastAsia="仿宋_GB2312;仿宋" w:cs="黑体;SimHei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，扣完为止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教学成绩（最高得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根据本人情况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需提供依据材料原件复印件，取最高得分，不可累加；不能提供的按</w:t>
      </w:r>
      <w:r>
        <w:rPr>
          <w:rFonts w:eastAsia="仿宋_GB2312;仿宋" w:cs="黑体;SimHei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评分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为本学期课时加分，以课程安排表为准；</w:t>
      </w:r>
      <w:r>
        <w:rPr>
          <w:rFonts w:eastAsia="仿宋_GB2312;仿宋" w:cs="黑体;SimHei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为上学期所教班级期末考试成绩加分，只在本乡镇同课程中比较。个人教授两门以上课程或两个以上班级的，取成绩好的加分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由所在学校评分并出具证明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教研成果（最高得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根据本人在国家级、省级、市级、县级正式刊物上发表的文章，取最高得分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不计次数，不累计得分。正式刊物指经有关部门正式批准出版的期刊、报纸及其电子版，但不包括网络等新媒体。提供原件和复印件，电子版本提供打印件，并附网址链接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引领示范（最高得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根据本人工作情况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按报名时的职务评分，个人担任多个行政职务的，不累计得分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由个人提供材料原件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由学校认定，兼任班主任的加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专技职务（最高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根据本人取得的最高专业技术资格认定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不累计得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年度考核（最高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根据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度考核结果评分。年度考核结果由学校出具证明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累计得分不超过</w:t>
      </w:r>
      <w:r>
        <w:rPr>
          <w:rFonts w:eastAsia="仿宋_GB2312;仿宋" w:cs="黑体;SimHei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表彰奖励（最高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。根据工作期间受表彰情况，以受过最高级别的表彰奖励评分。</w:t>
      </w:r>
      <w:r>
        <w:rPr>
          <w:rFonts w:eastAsia="仿宋_GB2312;仿宋" w:cs="黑体;SimHei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eastAsia="仿宋_GB2312;仿宋" w:cs="黑体;SimHei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黑体;SimHei" w:eastAsia="仿宋_GB2312;仿宋"/>
          <w:sz w:val="28"/>
          <w:szCs w:val="28"/>
        </w:rPr>
        <w:t>项不计次数，不累计得分。须提供受表彰奖励的证书或文件原件、复印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经历业绩评价表填写完成之后，请考生本人于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eastAsia="仿宋_GB2312;仿宋" w:cs="黑体;SimHei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黑体;SimHei" w:eastAsia="仿宋_GB2312;仿宋"/>
          <w:sz w:val="28"/>
          <w:szCs w:val="28"/>
        </w:rPr>
        <w:t>日</w:t>
      </w:r>
      <w:r>
        <w:rPr>
          <w:rFonts w:eastAsia="仿宋_GB2312;仿宋" w:cs="黑体;SimHei" w:ascii="仿宋_GB2312;仿宋" w:hAnsi="仿宋_GB2312;仿宋"/>
          <w:sz w:val="28"/>
          <w:szCs w:val="28"/>
        </w:rPr>
        <w:t>17:30</w:t>
      </w:r>
      <w:r>
        <w:rPr>
          <w:rFonts w:ascii="仿宋_GB2312;仿宋" w:hAnsi="仿宋_GB2312;仿宋" w:cs="黑体;SimHei" w:eastAsia="仿宋_GB2312;仿宋"/>
          <w:sz w:val="28"/>
          <w:szCs w:val="28"/>
        </w:rPr>
        <w:t>前送教育局人事股，教育局组织考评组对材料进行核实打分。过时视为放弃参加经历业绩评价。考评得分与面试成绩一并公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6:00Z</dcterms:created>
  <dc:creator>xwzzbwr</dc:creator>
  <dc:description/>
  <cp:keywords/>
  <dc:language>en-US</dc:language>
  <cp:lastModifiedBy>余绍东</cp:lastModifiedBy>
  <cp:lastPrinted>2018-08-03T08:46:00Z</cp:lastPrinted>
  <dcterms:modified xsi:type="dcterms:W3CDTF">2018-08-03T12:50:00Z</dcterms:modified>
  <cp:revision>18</cp:revision>
  <dc:subject/>
  <dc:title>公开选拔宣威市第十中学校长（副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