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2416"/>
        <w:gridCol w:w="1768"/>
        <w:gridCol w:w="929"/>
        <w:gridCol w:w="2627"/>
      </w:tblGrid>
      <w:tr>
        <w:trPr/>
        <w:tc>
          <w:tcPr>
            <w:tcW w:w="946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宁蒗彝族自治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年从大学生村官中定向招聘中小学教师进入面试人员名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准考证号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笔试成绩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排名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是否进入面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夏开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.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霁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雪燕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罗仙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7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成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玉玲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平先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格若咏贞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4.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东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3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汪涛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2.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晓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云翔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苏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1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沙旭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2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9.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余正富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2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8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卢越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阿佳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11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6.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浦合杏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6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5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世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8760010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4.4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04:00Z</dcterms:created>
  <dc:creator>User</dc:creator>
  <dc:description/>
  <cp:keywords/>
  <dc:language>en-US</dc:language>
  <cp:lastModifiedBy>User</cp:lastModifiedBy>
  <dcterms:modified xsi:type="dcterms:W3CDTF">2018-09-27T03:05:00Z</dcterms:modified>
  <cp:revision>1</cp:revision>
  <dc:subject/>
  <dc:title>宁蒗彝族自治县2018年从大学生村官中定向招聘中小学教师进入面试人员名单 </dc:title>
</cp:coreProperties>
</file>