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3536"/>
        <w:gridCol w:w="2853"/>
        <w:gridCol w:w="2119"/>
      </w:tblGrid>
      <w:tr>
        <w:trPr/>
        <w:tc>
          <w:tcPr>
            <w:tcW w:w="9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宁蒗彝族自治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从大学生村官中定向招聘中小学教师笔试成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笔试成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宏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.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0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世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0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吕启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0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.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志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0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.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浦合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0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0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.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潘 花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0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.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0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.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汪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阿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雪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.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仙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格若咏贞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伙烂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缺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晓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夏开俊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霁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玉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平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云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东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伊贤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正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越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6:00Z</dcterms:created>
  <dc:creator>User</dc:creator>
  <dc:description/>
  <cp:keywords/>
  <dc:language>en-US</dc:language>
  <cp:lastModifiedBy>User</cp:lastModifiedBy>
  <dcterms:modified xsi:type="dcterms:W3CDTF">2018-09-27T03:06:00Z</dcterms:modified>
  <cp:revision>1</cp:revision>
  <dc:subject/>
  <dc:title>宁蒗彝族自治县2018年从大学生村官中定向招聘中小学教师笔试成绩 </dc:title>
</cp:coreProperties>
</file>