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1193"/>
        <w:gridCol w:w="505"/>
        <w:gridCol w:w="739"/>
        <w:gridCol w:w="1062"/>
        <w:gridCol w:w="1194"/>
      </w:tblGrid>
      <w:tr>
        <w:trPr/>
        <w:tc>
          <w:tcPr>
            <w:tcW w:w="10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宁蒗县事业单位公开招聘工作人员拟聘用人员名单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考单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体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察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聘用意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学语文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丽花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学语文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胡文聪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学语文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沙慧芳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学语文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红梅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学数学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沙睿杰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学数学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陈军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学数学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婧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学数学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玖丽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未做结论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延后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学英语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元鹏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学英语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玉兰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学英语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肖阿波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学英语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刘应花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战河中学地理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龙真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战河中学历史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沙冬梅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音乐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金珏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音乐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石莹惠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音乐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沈军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体育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赵智海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体育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万财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体育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苏杰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体育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舒哲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体育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建国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体育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沙志祥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体育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熊天龙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体育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国军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体育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军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体育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罗汉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美术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晓芸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美术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衣林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美术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卢媛媛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美术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卓玛永宗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美术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子尾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美术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徐晶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学美术教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肖梅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吉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沙马尔青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黄晔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丁晓娟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毛静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肖阿干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赵普庆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左成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付丽琴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雨涵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陆星梅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肖彦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未做结论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延后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护士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莲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财务人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陈小芳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财务人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丽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西医临床医务人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晶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未做结论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延后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西医临床医务人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建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西医临床医务人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沈星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西医临床医务人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尔干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中医临床医务人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邓承林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中医临床医务人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刘振珅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后勤服务中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丽英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不动产登记中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东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不动产登记中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玉林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泸沽湖国土资源所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宋振兰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河长制工作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沙东明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河长制工作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旭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水电工程管理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卢六斤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农产品质量安全监管及检测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查顺婷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非物质文化遗产中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晓芳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非物质文化遗产中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成佳木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扶贫和移民开发项目服务中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志高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食品药品检验检测中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龚海峰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福利院战河农村敬老院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胡学英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福利院红桥农村敬老院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金才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福利院红桥农村敬老院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成鑫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殡葬管理所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田薇静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殡葬管理所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苏鹏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环境监测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松华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拉伯乡农业综合服务中心畜牧兽医工作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彬春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棉乡农业综合服务中心畜牧兽医工作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岚华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棉乡农业综合服务中心农业技术推广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熊建花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川乡农业综合服务中心农业技术推广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炅茨拉姆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川乡农业综合服务中心林业工作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国莉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川乡农业综合服务中心畜牧兽医工作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佳宁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宁坪乡农业综合服务中心林业工作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贺晓飞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营盘乡农业综合服务中心林业工作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正秀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营盘乡农业综合服务中心水土保持管理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涛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兴镇文化广播电视服务中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佘国香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跑马坪乡水土管理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斌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木材检查总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漆成蓉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木材检查总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尔紫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蒗县林业科技推广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周金涛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拉伯乡农业综合服务中心水土保持管理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学英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拉伯乡农业综合服务中心林业工作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肖珍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棉乡农业综合服务中心林业工作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赵晓玫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意聘用 </w:t>
            </w:r>
          </w:p>
        </w:tc>
      </w:tr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宁坪乡农业综合服务中心水土保持管理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清明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意聘用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06:00Z</dcterms:created>
  <dc:creator>User</dc:creator>
  <dc:description/>
  <cp:keywords/>
  <dc:language>en-US</dc:language>
  <cp:lastModifiedBy>User</cp:lastModifiedBy>
  <dcterms:modified xsi:type="dcterms:W3CDTF">2018-09-07T02:07:00Z</dcterms:modified>
  <cp:revision>1</cp:revision>
  <dc:subject/>
  <dc:title>2018年宁蒗县事业单位公开招聘工作人员拟聘用人员名单 </dc:title>
</cp:coreProperties>
</file>