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20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20"/>
        </w:rPr>
        <w:t>国家统计局云南调查总队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20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20"/>
        </w:rPr>
        <w:t>年拟录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20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20"/>
        </w:rPr>
        <w:t>参公单位工作人员名单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21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21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"/>
        <w:gridCol w:w="29"/>
        <w:gridCol w:w="1097"/>
        <w:gridCol w:w="38"/>
        <w:gridCol w:w="29"/>
        <w:gridCol w:w="925"/>
        <w:gridCol w:w="38"/>
        <w:gridCol w:w="29"/>
        <w:gridCol w:w="642"/>
        <w:gridCol w:w="38"/>
        <w:gridCol w:w="29"/>
        <w:gridCol w:w="1776"/>
        <w:gridCol w:w="38"/>
        <w:gridCol w:w="29"/>
        <w:gridCol w:w="641"/>
        <w:gridCol w:w="38"/>
        <w:gridCol w:w="29"/>
        <w:gridCol w:w="784"/>
        <w:gridCol w:w="38"/>
        <w:gridCol w:w="29"/>
        <w:gridCol w:w="2343"/>
        <w:gridCol w:w="38"/>
        <w:gridCol w:w="29"/>
        <w:gridCol w:w="1321"/>
        <w:gridCol w:w="38"/>
        <w:gridCol w:w="29"/>
      </w:tblGrid>
      <w:tr>
        <w:trPr>
          <w:trHeight w:val="9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215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财经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溪调查队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抒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426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溪调查队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蕾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409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民族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云南省玉溪市峨山县双江街道登云社区居委会大学生村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向“大学生村官”定向招录的职位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昭通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747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民族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丽江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晓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328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洱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764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财经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向应届毕业生招录的职位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河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701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云南省曲靖市宣威市宛水街道学苑社区居委会大学生村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向“大学生村官”定向招录的职位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双版纳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仁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234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商业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晋宁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25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劳动关系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富民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228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政法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泽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晏丹青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507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民族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澄江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266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京理工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宁调查队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媛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631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师范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宁调查队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秀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517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理工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甸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璐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604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民族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雄调查队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洪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212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溪师范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雄调查队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530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靖师范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蒗调查队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鸿尔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272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河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蒗调查队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507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信息科技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云南省丽江市古城区西安街道象山社区居委会大学生村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向“大学生村官”定向招录的职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墨江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穆语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2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靖师范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景东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仁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513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北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澜沧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匡增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52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大学滇池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华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256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民族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向应届毕业生招录的职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远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谭靓媛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244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山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云南省昆明市嵩明县杨林镇云林社区居委会大学生村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向“大学生村官”定向招录的职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水调查队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泓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504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北电力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云南省红河州弥勒市弥阳镇牛背社区居委会大学生村官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云南省红河州弥勒市西二镇路龙村委会大学生村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向“大学生村官”定向招录的职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水调查队科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梓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242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宾川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江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2530749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建筑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洱源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玉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7450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大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剑川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勇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631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溪师范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坪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709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大学育才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双柏调查队科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水仙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2530737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学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向应届毕业生招录的职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4:00Z</dcterms:created>
  <dc:creator>User</dc:creator>
  <dc:description/>
  <cp:keywords/>
  <dc:language>en-US</dc:language>
  <cp:lastModifiedBy>User</cp:lastModifiedBy>
  <dcterms:modified xsi:type="dcterms:W3CDTF">2018-05-24T09:14:00Z</dcterms:modified>
  <cp:revision>1</cp:revision>
  <dc:subject/>
  <dc:title>国家统计局云南调查总队2018年拟录用</dc:title>
</cp:coreProperties>
</file>