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70"/>
              <w:jc w:val="center"/>
              <w:rPr/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国家粮食局科学研究院公开招聘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18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应届毕业生拟接收人员情况</w:t>
            </w:r>
          </w:p>
          <w:tbl>
            <w:tblPr>
              <w:tblW w:w="119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4"/>
              <w:gridCol w:w="936"/>
              <w:gridCol w:w="936"/>
              <w:gridCol w:w="1542"/>
              <w:gridCol w:w="3064"/>
              <w:gridCol w:w="2455"/>
            </w:tblGrid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二级（三级）单位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姓</w:t>
                  </w:r>
                  <w:r>
                    <w:rPr>
                      <w:rStyle w:val="StrongEmphasis"/>
                      <w:rFonts w:ascii="Arial" w:hAnsi="Arial" w:cs="Arial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性</w:t>
                  </w:r>
                  <w:r>
                    <w:rPr>
                      <w:rStyle w:val="StrongEmphasis"/>
                      <w:rFonts w:ascii="Arial" w:hAnsi="Arial" w:cs="Arial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别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学</w:t>
                  </w:r>
                  <w:r>
                    <w:rPr>
                      <w:rStyle w:val="StrongEmphasis"/>
                      <w:rFonts w:ascii="Arial" w:hAnsi="Arial" w:cs="Arial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历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国家粮食局科学研究院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沈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威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科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北京工商大学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会计学</w:t>
                  </w:r>
                </w:p>
              </w:tc>
            </w:tr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国家粮食局科学研究院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杨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东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博士研究生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沈阳农业大学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业信息化技术</w:t>
                  </w:r>
                </w:p>
              </w:tc>
            </w:tr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国家粮食局科学研究院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宽博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贵州大学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食品科学</w:t>
                  </w:r>
                </w:p>
              </w:tc>
            </w:tr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国家粮食局科学研究院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邢晓婷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国农业大学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食品工程</w:t>
                  </w:r>
                </w:p>
              </w:tc>
            </w:tr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国家粮食局科学研究院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田</w:t>
                  </w:r>
                  <w:r>
                    <w:rPr>
                      <w:rFonts w:ascii="Arial" w:hAnsi="Arial" w:cs="Arial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巍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硕士研究生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华南农业大学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食品加工与安全</w:t>
                  </w:r>
                </w:p>
              </w:tc>
            </w:tr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国家粮食局科学研究院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笃芹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博士研究生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国农业科学院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农产品加工利用</w:t>
                  </w:r>
                </w:p>
              </w:tc>
            </w:tr>
            <w:tr>
              <w:trPr/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国家粮食局科学研究院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庞邵杰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博士研究生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国疾病预防控制中心</w:t>
                  </w:r>
                </w:p>
              </w:tc>
              <w:tc>
                <w:tcPr>
                  <w:tcW w:w="2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营养与食品卫生学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21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