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3"/>
        <w:gridCol w:w="1319"/>
        <w:gridCol w:w="4536"/>
        <w:gridCol w:w="2602"/>
      </w:tblGrid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 w:val="27"/>
              </w:rPr>
              <w:t>岗　位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 w:val="27"/>
              </w:rPr>
              <w:t>姓　名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 w:val="27"/>
              </w:rPr>
              <w:t>学历及专业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 w:val="27"/>
              </w:rPr>
              <w:t>毕业院校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7"/>
                <w:szCs w:val="27"/>
              </w:rPr>
              <w:t>市场分析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7"/>
                <w:szCs w:val="27"/>
              </w:rPr>
              <w:t>孙　恒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7"/>
                <w:szCs w:val="27"/>
              </w:rPr>
              <w:t>硕士研究生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27"/>
                <w:szCs w:val="27"/>
              </w:rPr>
              <w:t>/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27"/>
                <w:szCs w:val="27"/>
              </w:rPr>
              <w:t>产业经济学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7"/>
                <w:szCs w:val="27"/>
              </w:rPr>
              <w:t>北京工商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39:00Z</dcterms:created>
  <dc:creator>User</dc:creator>
  <dc:description/>
  <cp:keywords/>
  <dc:language>en-US</dc:language>
  <cp:lastModifiedBy>User</cp:lastModifiedBy>
  <dcterms:modified xsi:type="dcterms:W3CDTF">2018-05-22T09:41:00Z</dcterms:modified>
  <cp:revision>1</cp:revision>
  <dc:subject/>
  <dc:title>岗　位</dc:title>
</cp:coreProperties>
</file>