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原国家卫生计生委药具管理中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1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度拟录用参公单位工作人员名单</w:t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1590"/>
        <w:gridCol w:w="1258"/>
        <w:gridCol w:w="927"/>
        <w:gridCol w:w="2214"/>
        <w:gridCol w:w="1297"/>
        <w:gridCol w:w="1239"/>
        <w:gridCol w:w="2912"/>
      </w:tblGrid>
      <w:tr>
        <w:trPr>
          <w:trHeight w:val="105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拟录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职位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院校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工作经历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统计处主任科员及以下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耿晓雅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111781109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国药科大学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.07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食品药品监督管理总局药品审评认证中心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1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6T12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