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云南省烟草公司保山市公司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录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学毕业生明示承诺书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（学校）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（专 业）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年的本科学士毕业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硕士研究毕业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（本人姓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我已仔细阅读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招录公告中的相关要求，清楚并理解其内容。在此，我郑重承诺：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本人所提交的一切材料真实有效，复印、扫描件与原件一致。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如拟录用，报到时无法提供三证（学位证、毕业证和报到证）和《就业协议书》的，公司有权取消录用资格。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遵守公开招聘的各项纪律、要求、条件，若存在任何形式的弄虚作假，将自动放弃应聘资格，单位也可单方面取消本人应聘资格；若已被录用，根据《中华人民共和国劳动合同法》第三十九条的规定处理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承诺人：（签名）</w:t>
      </w:r>
    </w:p>
    <w:p>
      <w:pPr>
        <w:pStyle w:val="Normal"/>
        <w:widowControl/>
        <w:shd w:fill="FFFFFF" w:val="clear"/>
        <w:spacing w:lineRule="atLeast" w:line="270"/>
        <w:ind w:firstLine="5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8:00Z</dcterms:created>
  <dc:creator>杨华</dc:creator>
  <dc:description/>
  <cp:keywords/>
  <dc:language>en-US</dc:language>
  <cp:lastModifiedBy>杨华</cp:lastModifiedBy>
  <dcterms:modified xsi:type="dcterms:W3CDTF">2018-03-15T07:18:00Z</dcterms:modified>
  <cp:revision>1</cp:revision>
  <dc:subject/>
  <dc:title>附件2：</dc:title>
</cp:coreProperties>
</file>