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3715" cy="703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3T09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