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3868"/>
        <w:gridCol w:w="3362"/>
      </w:tblGrid>
      <w:tr>
        <w:trPr>
          <w:trHeight w:val="6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、专业、职称及年龄要求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1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长、工作经历等特殊要求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资源调查评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地质类相关专业；</w:t>
            </w:r>
          </w:p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以上职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或博士后出站人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条件特别优秀的年龄可适当放宽。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8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岩气资源调查评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地质类相关专业；</w:t>
            </w:r>
          </w:p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以上职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或博士后出站人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条件特别优秀的年龄可适当放宽。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海相碳酸盐岩油气成藏机理研究经验；</w:t>
            </w:r>
          </w:p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过碳酸盐岩油气勘探项目；</w:t>
            </w:r>
          </w:p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海外学习经历优先。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资源调查规划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地质类相关专业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以上职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或博士后出站人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条件特别优秀的年龄可适当放宽。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first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63" w:first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油气地质工作两年以上。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建设与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通信信息、地理信息系统、地球物理等相关专业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，条件特别优秀的年龄可适当放宽。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8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主流软件，熟练进行各类图件配准和转换工作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图流程，有空间数据分析及地理信息系统建设经验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lBuild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创建工具进行批处理操作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 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数据库平台，熟练掌握基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句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 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基于云架构下大数据处理经验，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doop/Spark/Flink/Sto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大数据技术、机器学习算法。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查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类相关专业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以上职称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或博士后出站人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条件特别优秀的年龄可适当放宽。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独立完成石油工程相关专业设计经验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石油工程相关专业行业标准、规范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石油工程相关专业工作流程及新工艺新技术。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地球化学分析研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10" w:firstLine="50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类，应用化学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级以上职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或博士后出站人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。条件特别优秀的年龄可适当放宽。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8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有机地化分析研究工作经验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 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有机地化相关实验测试方法及规范标准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 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烃源岩分析检测新技术研发 能力；</w:t>
            </w:r>
          </w:p>
          <w:p>
            <w:pPr>
              <w:pStyle w:val="Normal"/>
              <w:widowControl/>
              <w:spacing w:lineRule="auto" w:line="360"/>
              <w:ind w:left="63" w:hanging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 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承担科研项目的组织管理和研究能力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39:00Z</dcterms:created>
  <dc:creator>User</dc:creator>
  <dc:description/>
  <cp:keywords/>
  <dc:language>en-US</dc:language>
  <cp:lastModifiedBy>User</cp:lastModifiedBy>
  <dcterms:modified xsi:type="dcterms:W3CDTF">2018-09-29T03:40:00Z</dcterms:modified>
  <cp:revision>1</cp:revision>
  <dc:subject/>
  <dc:title>序号</dc:title>
</cp:coreProperties>
</file>