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家中医药管理局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拟录用公务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0"/>
        <w:gridCol w:w="1076"/>
        <w:gridCol w:w="791"/>
        <w:gridCol w:w="1792"/>
        <w:gridCol w:w="775"/>
        <w:gridCol w:w="807"/>
        <w:gridCol w:w="2551"/>
        <w:gridCol w:w="790"/>
      </w:tblGrid>
      <w:tr>
        <w:trPr>
          <w:trHeight w:val="105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录用职位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经历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室信访办（综合处）主任科员及以下职位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雪薇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1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2111320318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学本科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湖南大学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5.07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湖北三江航天红阳机电有限公司保密部技术员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9T11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