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90"/>
        <w:gridCol w:w="2660"/>
        <w:gridCol w:w="3522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单位及岗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学位及专业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工作单位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社保和公积金代理岗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许澜馨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学本科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管理学硕士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力资源管理专业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京煤化工有限公司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社保和公积金代理岗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高逸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管理学硕士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管理（人力资源方向）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北京金泰港物流有限公司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招聘代理岗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李悦聪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理学硕士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北京方正信息技术有限公司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人力资源咨询服务岗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张宇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学本科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管理学学士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劳动关系专业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北京市房山区十渡镇政府大学生村官（期间：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2015.11-2017.11 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借调到房山区人力资源和社会保障局工作；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2017.12-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今借调到房山区区政府流动调配科工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9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