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7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12"/>
        <w:gridCol w:w="600"/>
        <w:gridCol w:w="312"/>
        <w:gridCol w:w="192"/>
        <w:gridCol w:w="876"/>
        <w:gridCol w:w="864"/>
        <w:gridCol w:w="1116"/>
        <w:gridCol w:w="1020"/>
        <w:gridCol w:w="1164"/>
        <w:gridCol w:w="1260"/>
        <w:gridCol w:w="972"/>
        <w:gridCol w:w="1020"/>
        <w:gridCol w:w="492"/>
      </w:tblGrid>
      <w:tr>
        <w:trPr>
          <w:trHeight w:val="672" w:hRule="atLeas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威信县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年县直小学教师公开选调拟选调人员名单（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人）</w:t>
            </w:r>
          </w:p>
        </w:tc>
      </w:tr>
      <w:tr>
        <w:trPr>
          <w:trHeight w:val="456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务（职称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原工作学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拟选调学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拟选调学科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文才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8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9.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高级教师（七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坎院子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扎西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4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学礼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7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9.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十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布镇尧坪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扎西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健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9.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高级教师（七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旧城镇马安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扎西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奎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.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高级教师（七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田镇水田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扎西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宽华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0.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9.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十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桃乡新街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威信二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4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楝花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0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.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高级教师（七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麟凤镇麟凤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威信二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郝世飞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2.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十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庙沟镇道红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威信二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传堂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.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3.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八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田镇水田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威信二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燕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苗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0.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1.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高级教师（七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双河乡偏岩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威信二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范占坤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2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.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十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坎河坎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4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宝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0.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3.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十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布镇新田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聪群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6.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九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旧城镇旧城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静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.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十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安镇长河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骆思林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9.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十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田镇龙洞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声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5.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师资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9.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高级教师（七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双河乡过街楼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艳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5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2.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十一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扎西镇两合岩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泽轶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.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十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布镇丁家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若云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8.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语言文学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6.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九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桃乡倒洞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晓芬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.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.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十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麟凤镇金凤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春琳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3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6.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十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麟凤镇麟凤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丽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9.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1.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十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桃乡新街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龙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8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十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桃乡环房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帮飞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6.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5.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九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安镇长安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魏勋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0.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1.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高级教师（七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田镇河坝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开喜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1.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3.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一级教师（十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坎蒿枝坝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光楷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.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7.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高级教师（七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田镇龙洞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体育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詹泽伟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7.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5.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小学高级教师（七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旧城镇松林小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逸夫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美术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5:00Z</dcterms:created>
  <dc:creator>liulingling</dc:creator>
  <dc:description/>
  <cp:keywords/>
  <dc:language>en-US</dc:language>
  <cp:lastModifiedBy>Administrator</cp:lastModifiedBy>
  <dcterms:modified xsi:type="dcterms:W3CDTF">2018-09-03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