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曲靖市医疗保险管理局 中国人寿保险股份有限公司曲靖分公司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年公开招聘合同制医疗保险社会监督员递补人员体检、考察结果及拟录（聘）用情况公示</w:t>
      </w:r>
    </w:p>
    <w:p>
      <w:pPr>
        <w:pStyle w:val="Normal"/>
        <w:keepNext w:val="false"/>
        <w:keepLines w:val="false"/>
        <w:widowControl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根据《曲靖市医疗保险管理局 中国人寿保险股份有限公司曲靖分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招聘合同制医疗保险社会监督员实施方案》的要求，报考合同制医疗保险社会监督员岗位的王俊卜同志，之前已通过公开报名、笔试等招聘环节，现将体检、考察结果及拟录（聘）用情况予以公示。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395"/>
        <w:gridCol w:w="752"/>
        <w:gridCol w:w="472"/>
        <w:gridCol w:w="750"/>
        <w:gridCol w:w="500"/>
        <w:gridCol w:w="683"/>
        <w:gridCol w:w="538"/>
        <w:gridCol w:w="591"/>
        <w:gridCol w:w="574"/>
        <w:gridCol w:w="622"/>
        <w:gridCol w:w="564"/>
        <w:gridCol w:w="466"/>
        <w:gridCol w:w="513"/>
        <w:gridCol w:w="754"/>
      </w:tblGrid>
      <w:tr>
        <w:trPr>
          <w:trHeight w:val="120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所在地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%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%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评分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排名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、考察结果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拟录（聘）用</w:t>
            </w:r>
          </w:p>
        </w:tc>
      </w:tr>
      <w:tr>
        <w:trPr>
          <w:trHeight w:val="95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俊卜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35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医学院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师宗县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.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示期限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工作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法定节假日顺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公示期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如对被公示的考生有异议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请向市纪委驻人社局纪检组反映或举报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举报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874-341086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0" w:after="0"/>
        <w:ind w:left="0" w:right="0" w:firstLine="310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曲靖市医疗保险管理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0" w:after="0"/>
        <w:ind w:left="0" w:right="0" w:firstLine="2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国人寿保险股份有限公司曲靖分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0" w:after="0"/>
        <w:ind w:left="0" w:right="0" w:firstLine="394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4-24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