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云南省社会科学界联合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参加云南省社会科学界联合会直属事业单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开招聘。我单位同意其报考，并保证其如被聘用，将配合有关单位办理其档案、工资、党团关系的转递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3:00Z</dcterms:created>
  <dc:creator>wer</dc:creator>
  <dc:description/>
  <cp:keywords/>
  <dc:language>en-US</dc:language>
  <cp:lastModifiedBy>lenovo</cp:lastModifiedBy>
  <cp:lastPrinted>2016-05-23T10:58:00Z</cp:lastPrinted>
  <dcterms:modified xsi:type="dcterms:W3CDTF">2017-11-23T06:15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