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6"/>
        <w:gridCol w:w="1022"/>
        <w:gridCol w:w="540"/>
        <w:gridCol w:w="2880"/>
        <w:gridCol w:w="1080"/>
        <w:gridCol w:w="1080"/>
        <w:gridCol w:w="1080"/>
        <w:gridCol w:w="1080"/>
        <w:gridCol w:w="1080"/>
        <w:gridCol w:w="540"/>
        <w:gridCol w:w="900"/>
        <w:gridCol w:w="867"/>
      </w:tblGrid>
      <w:tr>
        <w:trPr>
          <w:trHeight w:val="960" w:hRule="atLeast"/>
        </w:trPr>
        <w:tc>
          <w:tcPr>
            <w:tcW w:w="140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</w:rPr>
            </w:pPr>
            <w:r>
              <w:rPr>
                <w:rFonts w:cs="宋体" w:ascii="宋体" w:hAnsi="宋体"/>
                <w:kern w:val="0"/>
                <w:sz w:val="40"/>
              </w:rPr>
              <w:t>2017</w:t>
            </w:r>
            <w:r>
              <w:rPr>
                <w:rFonts w:ascii="宋体" w:hAnsi="宋体" w:cs="宋体"/>
                <w:kern w:val="0"/>
                <w:sz w:val="40"/>
              </w:rPr>
              <w:t>年元江县事业单位公开招聘工作人员（第三批）拟聘用人员名单</w:t>
            </w:r>
          </w:p>
        </w:tc>
      </w:tr>
      <w:tr>
        <w:trPr>
          <w:trHeight w:val="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准考证号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聘用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笔试成绩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试成绩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成绩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检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察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01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晋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财政信用资金管理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3.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9.1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06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徐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非税收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08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丽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非税收入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7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1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泰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农村环保能源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4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12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亚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13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动物卫生监督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0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15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药品不良反应与药物滥用监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9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16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伟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食品药品检验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食品药品检验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4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闰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建设工程质量安全监督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4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6.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5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土地储备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6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7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土地开发整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4.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8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加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公路工程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孔雪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公路工程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0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29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轩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因远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8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易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嘉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元江县第二幼儿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2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4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3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施雅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第四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2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范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庄街道农业综合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6.5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4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绍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庄街道农村经济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6.9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4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姿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庄街道文化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9.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5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景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因远镇农业综合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4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6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袁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因远镇社会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9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柯茹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因远镇农村经济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8.7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9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利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潭乡农业综合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6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8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9.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39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杨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潭乡规划建设和环境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4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婧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潭乡文化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5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2.5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4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方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羊街乡社会保障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8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9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5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4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施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羊街乡文化事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1.6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42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峻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那诺乡规划建设和环境保护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8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40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2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92314043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飞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江县咪哩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3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9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10Z</dcterms:created>
  <dc:creator>Administrator</dc:creator>
  <dc:description/>
  <dc:language>en-US</dc:language>
  <cp:lastModifiedBy/>
  <dcterms:modified xsi:type="dcterms:W3CDTF">2017-11-13T06:51:33Z</dcterms:modified>
  <cp:revision>0</cp:revision>
  <dc:subject/>
  <dc:title>2017年元江县事业单位公开招聘工作人员（第三批）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