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6"/>
        <w:gridCol w:w="1297"/>
        <w:gridCol w:w="554"/>
        <w:gridCol w:w="327"/>
        <w:gridCol w:w="605"/>
        <w:gridCol w:w="1893"/>
        <w:gridCol w:w="1603"/>
        <w:gridCol w:w="1199"/>
        <w:gridCol w:w="243"/>
        <w:gridCol w:w="55"/>
      </w:tblGrid>
      <w:tr>
        <w:trPr>
          <w:trHeight w:val="560" w:hRule="atLeast"/>
        </w:trPr>
        <w:tc>
          <w:tcPr>
            <w:tcW w:w="870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附件</w:t>
            </w:r>
            <w:bookmarkStart w:id="0" w:name="_GoBack"/>
            <w:bookmarkEnd w:id="0"/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中共曲靖市委党史研究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cs="宋体;SimSun"/>
                <w:b/>
                <w:bCs/>
                <w:color w:val="000000"/>
                <w:kern w:val="0"/>
                <w:sz w:val="32"/>
                <w:szCs w:val="32"/>
              </w:rPr>
              <w:t>年公开遴选公务员经历业绩评价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匹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情况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基层工作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不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基层工作经历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不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14" w:hanging="514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工作经历情况</w:t>
            </w:r>
          </w:p>
          <w:p>
            <w:pPr>
              <w:pStyle w:val="Normal"/>
              <w:widowControl/>
              <w:ind w:left="514" w:hanging="514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从事编辑或文秘工作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从事编辑或文秘工作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不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从事编辑或文秘工作不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工作实绩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公务员年度考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近三年考核其中两年被评为优秀等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近三年考核其中一年被评为优秀等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历年考核都为称职等次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获得过国家级表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获得过省部级表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获得过市厅级表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获得过县处级表彰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文稿写作情况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在国家级媒体发表署名文章（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在省级媒体发表署名文章（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在市级媒体发表署名文章（满分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篇增加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综合评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参考经历业绩报告，对报考人员专业背景、经历业绩、业务知识培训和参与各类大型综合文稿撰写情况进行综合评价，上述经历业绩与史志工作和综合文字编辑处理关联度越高，承担的工作量越大、成绩越突出、发挥作用越大的得分越高。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基层工作经历截止时间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18"/>
                <w:szCs w:val="18"/>
              </w:rPr>
              <w:t>日。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各项目得分以分项中最高分计算，不累加计算。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“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表彰”指获得县级以上先进表彰，以证书或文件为准。</w:t>
            </w:r>
          </w:p>
          <w:p>
            <w:pPr>
              <w:pStyle w:val="Normal"/>
              <w:ind w:firstLine="450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文稿写作情况指围绕经济社会发展的理论文章、调研报告，史志研究论文等，不含消息、简讯、文学艺术、新闻报道、网络文章。同一文稿在不同媒体发表的，只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次分。</w:t>
            </w:r>
          </w:p>
        </w:tc>
        <w:tc>
          <w:tcPr>
            <w:tcW w:w="29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评分人签字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审核人签字：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6:00Z</dcterms:created>
  <dc:creator>????</dc:creator>
  <dc:description/>
  <cp:keywords/>
  <dc:language>en-US</dc:language>
  <cp:lastModifiedBy>????</cp:lastModifiedBy>
  <cp:lastPrinted>2016-03-11T17:14:00Z</cp:lastPrinted>
  <dcterms:modified xsi:type="dcterms:W3CDTF">2017-09-14T09:09:00Z</dcterms:modified>
  <cp:revision>36</cp:revision>
  <dc:subject/>
  <dc:title>附件5</dc:title>
</cp:coreProperties>
</file>