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11"/>
        <w:gridCol w:w="793"/>
        <w:gridCol w:w="736"/>
        <w:gridCol w:w="966"/>
        <w:gridCol w:w="1465"/>
        <w:gridCol w:w="1274"/>
        <w:gridCol w:w="2171"/>
        <w:gridCol w:w="826"/>
      </w:tblGrid>
      <w:tr>
        <w:trPr>
          <w:trHeight w:val="560" w:hRule="atLeast"/>
        </w:trPr>
        <w:tc>
          <w:tcPr>
            <w:tcW w:w="9506" w:type="dxa"/>
            <w:gridSpan w:val="9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黑体;SimHei" w:eastAsia="黑体;SimHei"/>
                <w:sz w:val="32"/>
                <w:szCs w:val="32"/>
              </w:rPr>
              <w:t>附件</w:t>
            </w:r>
            <w:bookmarkStart w:id="0" w:name="_GoBack"/>
            <w:bookmarkEnd w:id="0"/>
            <w:r>
              <w:rPr>
                <w:rFonts w:cs="黑体;SimHei"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  <w:t>曲靖市环境保护局</w:t>
            </w: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</w:rPr>
              <w:t>年公开遴选曲靖市环境监察支队综合岗位经历业绩评价表</w:t>
            </w:r>
          </w:p>
        </w:tc>
      </w:tr>
      <w:tr>
        <w:trPr>
          <w:trHeight w:val="6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务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评价内容与分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55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学习教育经历（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习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经历</w:t>
            </w:r>
          </w:p>
          <w:p>
            <w:pPr>
              <w:pStyle w:val="Normal"/>
              <w:widowControl/>
              <w:spacing w:lineRule="exact" w:line="200"/>
              <w:ind w:firstLine="9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既有学位、又有学历的博士研究生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分）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仅有学位或学历的博士研究生（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既有学位、又有学历的硕士研究生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）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仅有学位或学历的硕士研究生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获得双学位（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98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11”</w:t>
            </w:r>
            <w:r>
              <w:rPr>
                <w:rFonts w:eastAsia="仿宋_GB2312"/>
                <w:sz w:val="24"/>
              </w:rPr>
              <w:t>工程高校本科学历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全日制国民教育本科学历（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在校期间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表现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得国家级表彰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获得省（部）级表彰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得市级表彰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得校级表彰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得院（系）级表彰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spacing w:val="-8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评委对其学习教育经历适岗度综合评分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主要看竞争者学习教育轨迹，与遴选职位专业关联度越高得分越高，且同一专业中学习教育经历系统性、层次性越高得分越高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工作任职经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40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任职情况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任股所级职务（</w:t>
            </w:r>
            <w:r>
              <w:rPr>
                <w:rFonts w:eastAsia="方正仿宋_GBK"/>
                <w:sz w:val="24"/>
              </w:rPr>
              <w:t>任职时间满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年及以上）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任股所级职务（</w:t>
            </w:r>
            <w:r>
              <w:rPr>
                <w:rFonts w:eastAsia="方正仿宋_GBK"/>
                <w:sz w:val="24"/>
              </w:rPr>
              <w:t>任职时间满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年不满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）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任股所级职务（</w:t>
            </w:r>
            <w:r>
              <w:rPr>
                <w:rFonts w:eastAsia="方正仿宋_GBK"/>
                <w:sz w:val="24"/>
              </w:rPr>
              <w:t>任职时间满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年不满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）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3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sz w:val="24"/>
              </w:rPr>
              <w:t>现任科员职务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参加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情况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参加工作时间满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及以上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参加工作时间满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，但不满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参加工作时间满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，但不满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参加工作时间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，但不满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评委对其任职经历适岗度综合评分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看竞争者工作及任职轨迹，与遴选职位关联度越高得分越高，且同一部门中职务层次越高、任职时间越长得分越高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工作业绩及其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三年考核连续三年被评为优秀等次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三年考核中两年被评为优秀等次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三年考核中一年被评为优秀等次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近三年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或两年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  <w:r>
              <w:rPr>
                <w:rFonts w:eastAsia="仿宋_GB2312"/>
                <w:color w:val="000000"/>
                <w:kern w:val="0"/>
                <w:sz w:val="24"/>
              </w:rPr>
              <w:t>考核均为称职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工作期间受表彰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获得国家级表彰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获得省（部）级表彰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获得市级表彰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获得县级表彰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发表著作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文章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在国家级主流媒体上发表作品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在省部级主流媒体上发表作品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在市级主流媒体上发表作品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在县级主流媒体上发表作品（</w:t>
            </w: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评委对其任职经历适岗度综合评分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主要看竞争者工作业绩轨迹，与遴选职位工作业绩关联度越高得分越高，且相似工作业绩中工作量越大、工作越重要、难度越高、成绩越突出、本人作用发挥越大的得分越高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0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评委签字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审核人签字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kern w:val="0"/>
          <w:sz w:val="28"/>
          <w:szCs w:val="28"/>
        </w:rPr>
        <w:t>备注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  <w:t>1.</w:t>
      </w:r>
      <w:r>
        <w:rPr>
          <w:rFonts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任职情况</w:t>
      </w:r>
      <w:r>
        <w:rPr>
          <w:rFonts w:eastAsia="仿宋_GB2312"/>
          <w:sz w:val="30"/>
          <w:szCs w:val="30"/>
        </w:rPr>
        <w:t>以任职文件为准，不同股所级职务任职时间可累计计算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.</w:t>
      </w:r>
      <w:r>
        <w:rPr>
          <w:rFonts w:eastAsia="仿宋_GB2312"/>
          <w:color w:val="000000"/>
          <w:kern w:val="0"/>
          <w:sz w:val="30"/>
          <w:szCs w:val="30"/>
        </w:rPr>
        <w:t>在校期间受表彰情况是指院校系及以上高校、教育系统授予的表彰情况，包含</w:t>
      </w:r>
      <w:r>
        <w:rPr>
          <w:rFonts w:eastAsia="仿宋_GB2312"/>
          <w:color w:val="000000"/>
          <w:kern w:val="0"/>
          <w:sz w:val="30"/>
          <w:szCs w:val="30"/>
        </w:rPr>
        <w:t>:</w:t>
      </w:r>
      <w:r>
        <w:rPr>
          <w:rFonts w:eastAsia="仿宋_GB2312"/>
          <w:color w:val="000000"/>
          <w:kern w:val="0"/>
          <w:sz w:val="30"/>
          <w:szCs w:val="30"/>
        </w:rPr>
        <w:t>优秀大学毕业生、三好学生、优秀学生干部、优秀团干部、优秀团员、优秀社会实践个人、优秀志愿者等。国家级表彰是指国家教育部（或与教育部相当的部委）的表彰，省部级表彰是指省教委（或与省教委相当的部委）的表彰，市级表彰是指市教育局（或与市教育局相当的委办局）的表彰，校级表彰是指高校的表彰，院（系）级表彰是指高校的学院或院系的表彰。以证书或文件为准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3.</w:t>
      </w:r>
      <w:r>
        <w:rPr>
          <w:rFonts w:eastAsia="仿宋_GB2312"/>
          <w:color w:val="000000"/>
          <w:kern w:val="0"/>
          <w:sz w:val="30"/>
          <w:szCs w:val="30"/>
        </w:rPr>
        <w:t>工作期间受表彰情况是指县级以上党委、政府或市直以上单位授予的表彰情况，以证书或文件为准。国家级表彰是指中共中央或国务院授予的表彰，省部级表彰是指省委、省政府授予的表彰，市级表彰是指市委、市政府授予的表彰，县级表彰是指县委、县政府授予的表彰。中央国家机关各部委办局授予的表彰参照省部级表彰执行，省委各部委、省级国家机关各委办厅局、各人民团体等省直单位授予的表彰参照市级表彰执行，市委各部委、市级国家机关各部委办局、各人民团体等市直单位授予的表彰参照县级表彰执行。临时性机构、县直单位或乡镇（街道）授予的表彰不纳入计分范围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4.</w:t>
      </w:r>
      <w:r>
        <w:rPr>
          <w:rFonts w:eastAsia="仿宋_GB2312"/>
          <w:color w:val="000000"/>
          <w:kern w:val="0"/>
          <w:sz w:val="30"/>
          <w:szCs w:val="30"/>
        </w:rPr>
        <w:t>各项目得分以分项中最高分计算，不累加计算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5.</w:t>
      </w:r>
      <w:r>
        <w:rPr>
          <w:rFonts w:eastAsia="仿宋_GB2312"/>
          <w:bCs/>
          <w:color w:val="000000"/>
          <w:kern w:val="0"/>
          <w:sz w:val="30"/>
          <w:szCs w:val="30"/>
        </w:rPr>
        <w:t>发表著作文章情况是</w:t>
      </w:r>
      <w:r>
        <w:rPr>
          <w:rFonts w:eastAsia="仿宋_GB2312"/>
          <w:color w:val="000000"/>
          <w:kern w:val="0"/>
          <w:sz w:val="30"/>
          <w:szCs w:val="30"/>
        </w:rPr>
        <w:t>指理论文章、调研报告等，包含消息、</w:t>
      </w:r>
    </w:p>
    <w:p>
      <w:pPr>
        <w:pStyle w:val="Normal"/>
        <w:widowControl/>
        <w:spacing w:lineRule="exact" w:line="52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简讯、文学艺术、新闻报道、网络文章。同一文稿在不同媒体发表的，只计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次分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0"/>
          <w:szCs w:val="30"/>
        </w:rPr>
        <w:t>6.</w:t>
      </w:r>
      <w:r>
        <w:rPr>
          <w:rFonts w:eastAsia="仿宋_GB2312"/>
          <w:color w:val="000000"/>
          <w:kern w:val="0"/>
          <w:sz w:val="30"/>
          <w:szCs w:val="30"/>
        </w:rPr>
        <w:t>以上证明材料需提供原件及复印件各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份，复印件须注明“此件与原件相符合”并加盖单位公章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03:00Z</dcterms:created>
  <dc:creator>????</dc:creator>
  <dc:description/>
  <cp:keywords/>
  <dc:language>en-US</dc:language>
  <cp:lastModifiedBy>dell</cp:lastModifiedBy>
  <cp:lastPrinted>2017-09-14T08:57:00Z</cp:lastPrinted>
  <dcterms:modified xsi:type="dcterms:W3CDTF">2017-09-14T00:57:00Z</dcterms:modified>
  <cp:revision>44</cp:revision>
  <dc:subject/>
  <dc:title>附件5</dc:title>
</cp:coreProperties>
</file>