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昆明倘甸和轿子山两区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　　　　　同志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昆明倘甸和轿子山两区管委会机关合同制工作人员公开招聘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dc:language>en-US</dc:language>
  <cp:lastModifiedBy>王琳[wl]</cp:lastModifiedBy>
  <dcterms:modified xsi:type="dcterms:W3CDTF">2017-09-08T01:12:17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