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红河综合保税区管理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公开招聘人员专业指导目录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方正小标宋_GBK" w:hAnsi="方正小标宋_GBK" w:eastAsia="楷体_GB2312"/>
          <w:b/>
          <w:b/>
          <w:sz w:val="32"/>
          <w:szCs w:val="32"/>
        </w:rPr>
      </w:pPr>
      <w:r>
        <w:rPr>
          <w:rFonts w:eastAsia="楷体_GB2312" w:ascii="方正小标宋_GBK" w:hAnsi="方正小标宋_GBK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公共事务部社会事务管理岗（三级主办）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第一组专业类别一级目录：管理科学与工程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具体专业：</w:t>
      </w:r>
      <w:r>
        <w:rPr>
          <w:rFonts w:ascii="方正仿宋_GBK" w:hAnsi="方正仿宋_GBK" w:eastAsia="方正仿宋_GBK"/>
          <w:sz w:val="32"/>
          <w:szCs w:val="32"/>
        </w:rPr>
        <w:t>系统科学、管理科学、物流、金融工程、经济和行为科学及其他工程管理学科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二组专业类别一级目录：公共管理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具体专业：</w:t>
      </w:r>
      <w:r>
        <w:rPr>
          <w:rFonts w:ascii="方正仿宋_GBK" w:hAnsi="方正仿宋_GBK" w:eastAsia="方正仿宋_GBK"/>
          <w:sz w:val="32"/>
          <w:szCs w:val="32"/>
        </w:rPr>
        <w:t>公共事务管理；公共事业管理；国土资源管理；行政管理；土地资源管理。</w:t>
      </w:r>
    </w:p>
    <w:p>
      <w:pPr>
        <w:pStyle w:val="Normal"/>
        <w:ind w:firstLine="643"/>
        <w:rPr>
          <w:rFonts w:ascii="方正仿宋_GBK" w:hAnsi="方正仿宋_GBK" w:eastAsia="楷体_GB2312"/>
          <w:b/>
          <w:b/>
          <w:sz w:val="32"/>
          <w:szCs w:val="32"/>
        </w:rPr>
      </w:pPr>
      <w:r>
        <w:rPr>
          <w:rFonts w:eastAsia="楷体_GB2312" w:ascii="方正仿宋_GBK" w:hAnsi="方正仿宋_GBK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经济发展部财税管理岗（三级主办）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一组专业类别一级目录：财政税务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具体专业：</w:t>
      </w:r>
      <w:r>
        <w:rPr>
          <w:rFonts w:ascii="方正仿宋_GBK" w:hAnsi="方正仿宋_GBK" w:eastAsia="方正仿宋_GBK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二组专业类别一级目录：会计审计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具体专业：</w:t>
      </w:r>
      <w:r>
        <w:rPr>
          <w:rFonts w:eastAsia="仿宋_GB2312"/>
          <w:sz w:val="32"/>
          <w:szCs w:val="32"/>
        </w:rPr>
        <w:t>财会；财会电算化；财会统计；财会与审计；财务管理；财务会计；财务会计电算化；财务会计与审计；财务信息管理；电算化会计；电算会计；国际会计；会计；会计电算化；会计统计；会计学；会计与金融；会计与审计；会计与统计；会计与统计核算；金融会计；商业财务会计；审计；审计实务；审计学；实用会计；外贸会计；预算会计；注册会计师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三组专业类别一级目录：金融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具体专业：</w:t>
      </w:r>
      <w:r>
        <w:rPr>
          <w:rFonts w:ascii="方正仿宋_GBK" w:hAnsi="方正仿宋_GBK" w:eastAsia="方正仿宋_GBK"/>
          <w:sz w:val="32"/>
          <w:szCs w:val="32"/>
        </w:rPr>
        <w:t>国际金融；</w:t>
      </w:r>
      <w:r>
        <w:rPr>
          <w:rFonts w:eastAsia="仿宋_GB2312"/>
          <w:sz w:val="32"/>
          <w:szCs w:val="32"/>
        </w:rPr>
        <w:t>货币银行学；</w:t>
      </w:r>
      <w:r>
        <w:rPr>
          <w:rFonts w:ascii="方正仿宋_GBK" w:hAnsi="方正仿宋_GBK" w:eastAsia="方正仿宋_GBK"/>
          <w:sz w:val="32"/>
          <w:szCs w:val="32"/>
        </w:rPr>
        <w:t>金融管理；金融管理与实务；金融事务；金融学；</w:t>
      </w:r>
      <w:r>
        <w:rPr>
          <w:rFonts w:eastAsia="仿宋_GB2312"/>
          <w:sz w:val="32"/>
          <w:szCs w:val="32"/>
        </w:rPr>
        <w:t>金融与证券；</w:t>
      </w:r>
      <w:r>
        <w:rPr>
          <w:rFonts w:ascii="方正仿宋_GBK" w:hAnsi="方正仿宋_GBK" w:eastAsia="方正仿宋_GBK"/>
          <w:sz w:val="32"/>
          <w:szCs w:val="32"/>
        </w:rPr>
        <w:t>经济与金融；投资经济管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经济发展部产业规划管理岗（三级主办）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一组专业类别一级目录：经济学及经济贸易与管理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具体专业：</w:t>
      </w:r>
      <w:r>
        <w:rPr>
          <w:rFonts w:ascii="方正仿宋_GBK" w:hAnsi="方正仿宋_GBK" w:eastAsia="方正仿宋_GBK"/>
          <w:sz w:val="32"/>
          <w:szCs w:val="32"/>
        </w:rPr>
        <w:t>产业经济学；工业经济；工业经济管理；国际经济及贸易；国际贸易学；国际贸易与进出口代理；国民经济学；经济管理与计算机；经济与管理；经贸管理；贸易经济；区域经济学；区域经济与开发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二组专业类别一级目录：环境及自然保护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具体专业：</w:t>
      </w:r>
      <w:r>
        <w:rPr>
          <w:rFonts w:ascii="方正仿宋_GBK" w:hAnsi="方正仿宋_GBK" w:eastAsia="方正仿宋_GBK"/>
          <w:sz w:val="32"/>
          <w:szCs w:val="32"/>
        </w:rPr>
        <w:t>城市水净化技术；环境保护；环境保护与监测；环境工程；环境规划与管理；环境监测；环境监测与工业分析；环境监测与管理；环境监测与评价；环境监测与治理；环境监测与治理技术；环境监测治理与技术；环境监察；环境监理；环境经济；环境科学；环境科学与工程；环境评价与管理；环境评价与监测；环境生态工程；环境污染与治理；环境影响评价与管理；环境与自然资源经济学；环境治理工程；生物科学及环境保护；水环境监测与保护；水环境监测与分析；水土保持资源环境科学；资源环境区划与管理；资源环境信息管理；资源环境与城市管理；资源环境与城乡规划；资源环境与城乡规划管理；资源环境与区域规划；资源环境与区域开发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招商投资部会展服务岗（三级主办）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一组专业类别一级目录：工商管理及市场营销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具体专业：</w:t>
      </w:r>
      <w:r>
        <w:rPr>
          <w:rFonts w:ascii="方正仿宋_GBK" w:hAnsi="方正仿宋_GBK" w:eastAsia="方正仿宋_GBK"/>
          <w:sz w:val="32"/>
          <w:szCs w:val="32"/>
        </w:rPr>
        <w:t>工商管理；工商企业管理；管理与市场营销；经营学；劳动关系；企业管理；企业经营管理；人力资源管理；人力资源开发；人事管理；市场策划；市场开发与营销；市场营销；商务分析和管理；商务管理；涉外商务；市场营销学；市场营销与策划；市场营销与开发；营销策划与商务管理；营销管理；营销与策划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二组专业类别一级目录：外国语言文学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具体专业：</w:t>
      </w:r>
      <w:r>
        <w:rPr>
          <w:rFonts w:ascii="方正仿宋_GBK" w:hAnsi="方正仿宋_GBK" w:eastAsia="方正仿宋_GBK"/>
          <w:sz w:val="32"/>
          <w:szCs w:val="32"/>
        </w:rPr>
        <w:t>电子商务英语；公共英语；国际英语；经济贸易英语；经贸英语；商贸英语；商务英语；实用英语；世贸英语；外贸英语；英语；英语导游；英语和高等教育；英语文学；英语应用；英语语言文学；应用英语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招商投资部招商引资岗（三级主办）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一组专业类别一级目录：经济学及经济贸易与管理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具体专业：</w:t>
      </w:r>
      <w:r>
        <w:rPr>
          <w:rFonts w:ascii="方正仿宋_GBK" w:hAnsi="方正仿宋_GBK" w:eastAsia="方正仿宋_GBK"/>
          <w:sz w:val="32"/>
          <w:szCs w:val="32"/>
        </w:rPr>
        <w:t>产业经济学；工业经济；工业经济管理；国际经济及贸易；国际贸易学；国际贸易与进出口代理；国民经济学；经济管理与计算机；经济与管理；经贸管理；贸易经济；区域经济学；区域经济与开发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二组专业类别一级目录：金融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具体专业：</w:t>
      </w:r>
      <w:r>
        <w:rPr>
          <w:rFonts w:ascii="方正仿宋_GBK" w:hAnsi="方正仿宋_GBK" w:eastAsia="方正仿宋_GBK"/>
          <w:sz w:val="32"/>
          <w:szCs w:val="32"/>
        </w:rPr>
        <w:t>国际金融；货币银行学；金融管理；金融管理与实务；金融事务；金融学；金融与证券；经济与金融；投资经济管理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招商投资部政策资讯服务岗（三级主办）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一组专业类别一级目录：法学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具体专业：</w:t>
      </w:r>
      <w:r>
        <w:rPr>
          <w:rFonts w:ascii="方正仿宋_GBK" w:hAnsi="方正仿宋_GBK" w:eastAsia="方正仿宋_GBK"/>
          <w:sz w:val="32"/>
          <w:szCs w:val="32"/>
        </w:rPr>
        <w:t>法律；法律事务；法律学；法学；国际法；国际经济法；海商法；行政法；行政法律事务；经济法；经济法律事务；经济法学；律师；民商法；商法；涉外经济法；涉外经济与法律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二组专业类别一级目录：计算机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具体专业：</w:t>
      </w:r>
      <w:r>
        <w:rPr>
          <w:rFonts w:eastAsia="方正仿宋_GBK"/>
          <w:sz w:val="32"/>
          <w:szCs w:val="32"/>
        </w:rPr>
        <w:t>WEB</w:t>
      </w:r>
      <w:r>
        <w:rPr>
          <w:rFonts w:ascii="方正仿宋_GBK" w:hAnsi="方正仿宋_GBK" w:eastAsia="方正仿宋_GBK"/>
          <w:sz w:val="32"/>
          <w:szCs w:val="32"/>
        </w:rPr>
        <w:t>应用程序设计；电子工程与计算机应用；电子计算机；电子与计算机工程；计算机操作及运用；计算机管理及应用；计算机管理与运用；计算机及应用；计算机及应用管理；计算机及运用；计算机技术；计算机技术应用；计算机技术与科学；计算机技术与应用；计算机科学及应用；计算机科学与技术；计算机科学与应用；计算机控制；计算机控制技术；计算机控制与管理；计算机软件；计算机软件工程；计算机软件技术；计算机软件开发；计算机实用技术；计算机网络；计算机网络工程；计算机网络工程与管理；计算机网络构建与管理维护；计算机网络管理；计算机网络及技术；计算机网络技术；计算机网络技术管理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系统与维护；计算机信息安全技术；计算机信息及网络；计算机信息与网络；计算机应用；计算机应用管理；计算机应用及安全管理；计算机应用及管理；计算机应用及网络；计算机应用技术；计算机应用软件；计算机应用与管理；计算机应用与技术；计算机应用与维护；计算机应用与维护技术；计算机与信息管理；计算机与信息科学；计算机与应用；计算机运用；计算机运用及维护技术；计算机运用技术；计算机运用与管理；计算机运用与维护；软件测试；软件工程；软件技术；软件开发；软件开发技术；数据库管理；数据库应用及信息管理；网络工程；网络构建与管理维护；网络管理与维护；网络技术；网络技术与信息处理；网络系统管理；网络与信息安全；信息安全；信息安全技术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三组专业类别一级目录：公共管理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具体专业：</w:t>
      </w:r>
      <w:r>
        <w:rPr>
          <w:rFonts w:ascii="方正仿宋_GBK" w:hAnsi="方正仿宋_GBK" w:eastAsia="方正仿宋_GBK"/>
          <w:sz w:val="32"/>
          <w:szCs w:val="32"/>
        </w:rPr>
        <w:t>公共关系；公共关系学；公共事务管理；公共事业管理；海关管理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6:00Z</dcterms:created>
  <dc:creator>Administrator</dc:creator>
  <dc:description/>
  <cp:keywords/>
  <dc:language>en-US</dc:language>
  <cp:lastModifiedBy>白晓磊</cp:lastModifiedBy>
  <cp:lastPrinted>2017-08-02T10:24:00Z</cp:lastPrinted>
  <dcterms:modified xsi:type="dcterms:W3CDTF">2017-08-22T14:16:00Z</dcterms:modified>
  <cp:revision>59</cp:revision>
  <dc:subject/>
  <dc:title/>
</cp:coreProperties>
</file>