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52"/>
        <w:gridCol w:w="1195"/>
        <w:gridCol w:w="2583"/>
        <w:gridCol w:w="510"/>
        <w:gridCol w:w="810"/>
        <w:gridCol w:w="464"/>
        <w:gridCol w:w="1616"/>
        <w:gridCol w:w="1937"/>
        <w:gridCol w:w="537"/>
        <w:gridCol w:w="523"/>
        <w:gridCol w:w="628"/>
        <w:gridCol w:w="933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招聘单位及岗位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否拟聘用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1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国家级自然保护区管护分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林业技术员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云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10282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林业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10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国家级自然保护区管护分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林业技术员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彭忠昱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10450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地质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2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水利电力勘测设计队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水利技术员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恩庆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80291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润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40342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长春工程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3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第一初级中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婷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10190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文理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30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第一初级中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富其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50372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30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第一初级中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毛好丹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90022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304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第一初级中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初中政治教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雷芝林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40291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305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第一初级中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初中化学教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文英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50240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30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第一初级中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初中音乐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喻顺清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10550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玉溪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胜男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401818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玉溪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307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第一初级中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初中体育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万才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00211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余兴华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10030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4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实验小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丽娜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20322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第二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丽媛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70281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定荣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20351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商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永娇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50233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大理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瑱颖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10502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红河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诗睿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70210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4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实验小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小学信息技术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003328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财经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红茜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10252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瑜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10222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5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思源实验学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晓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60062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郝廷艳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20191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杜妍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10361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璐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10361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大学滇池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龚秀丽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60090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5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思源实验学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楚晗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50242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亚军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10580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静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90221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开婷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10260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50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思源实验学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罗文凤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70101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6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第一中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田光晗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90010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实验小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程芝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10191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古木镇中心学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方昱蓉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103327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财经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薄竹镇老回龙中心学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思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102518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工商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云春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00182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未按时提交档案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坝镇中心学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宇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20062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小街镇中心学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朱月箫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70152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工商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坝心乡中心学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星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61100141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商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递补进入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7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薄竹镇中心卫生院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2030172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保山中医药高等专科学校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8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小街镇卫生院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2030222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靖医学高等专科学校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09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红甸乡卫生院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自由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6020052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保山中医药高等专科学校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10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红甸乡卫生院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沈志丽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2030351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靖医学高等专科学校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11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东山乡卫生院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兴贤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2030530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卫生职业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12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坝心乡卫生院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冯育菊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6020050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中医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18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红甸乡社会保障服务中心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业务审核员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罗贵松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10250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19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古木镇国土和村镇规划建设服务中心－村镇规划员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荣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000207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德厚镇国土和村镇规划建设服务中心－村镇规划员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芳芳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600128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德厚镇国土和村镇规划建设服务中心－村镇规划员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斌倩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600927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喜古乡国土和村镇规划建设服务中心－村镇规划员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100050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秉烈乡国土和村镇规划建设服务中心－村镇规划员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红波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40272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红河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2120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市追栗街镇文化广播电视服务中心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化宣传员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咏梅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1040373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红河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语文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花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珊珊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叶力丹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自芬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柏露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艺术学院文华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娇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数学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孝琼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罗晨曦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陆志香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丽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大理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公孙淑婷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英语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邓云娇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文艳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正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金燕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楚雄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魏乐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政治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丽荣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何琼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花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谢天莲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物理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明燕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蔡春良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楚雄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兴鑫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化学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丽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海东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历史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廷娅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志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潍坊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地理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梁炳付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盘玉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振贤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贵玲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递补进入，资格复审合格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生物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唐旭花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攀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信息技术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俊梅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代映昌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秀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音乐教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段晓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体育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远帅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韶关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彭瑢怀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本达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美术教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雪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一中－心理咨询教师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娅铭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医院－临床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鹏程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遵义医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医院－检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雨璐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昆明医科大学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type w:val="nextPage"/>
      <w:pgSz w:orient="landscape" w:w="16838" w:h="11906"/>
      <w:pgMar w:left="1701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19:00Z</dcterms:created>
  <dc:creator>微软用户</dc:creator>
  <dc:description/>
  <dc:language>en-US</dc:language>
  <cp:lastModifiedBy>Administrator</cp:lastModifiedBy>
  <cp:lastPrinted>2017-08-18T17:47:00Z</cp:lastPrinted>
  <dcterms:modified xsi:type="dcterms:W3CDTF">2017-08-21T16:19:00Z</dcterms:modified>
  <cp:revision>2</cp:revision>
  <dc:subject/>
  <dc:title>公  示</dc:title>
</cp:coreProperties>
</file>