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4"/>
        <w:gridCol w:w="1320"/>
        <w:gridCol w:w="2480"/>
        <w:gridCol w:w="1080"/>
        <w:gridCol w:w="720"/>
        <w:gridCol w:w="720"/>
        <w:gridCol w:w="900"/>
      </w:tblGrid>
      <w:tr>
        <w:trPr>
          <w:trHeight w:val="1095" w:hRule="atLeast"/>
        </w:trPr>
        <w:tc>
          <w:tcPr>
            <w:tcW w:w="84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富宁县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事业单位公开招聘常规、定向岗位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拟聘用人员名单</w:t>
            </w:r>
          </w:p>
        </w:tc>
      </w:tr>
      <w:tr>
        <w:trPr>
          <w:trHeight w:val="7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1082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农业综合服务中心（农技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炳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2022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农业综合服务中心（畜牧兽医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剑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2025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农业综合服务中心（水务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光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4038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农业综合服务中心（农技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8001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农业综合服务中心（畜牧兽医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思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8013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社会保障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8004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国土和村镇规划建设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1037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食品药品综合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5022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人力资源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803528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教育局乡镇小学信息技术教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50211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教育局中学小学幼儿园会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晨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70212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李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10462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美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10020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0301121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教育局中学小学校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永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0300128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迎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0301322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404007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教育局乡镇小学语文教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姝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202827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啟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401205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教育局乡镇小学数学教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春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700523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0304912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冰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0302507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关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0302801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228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405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兴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115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朝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114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609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329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凡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112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3275"/>
        <w:gridCol w:w="1260"/>
        <w:gridCol w:w="720"/>
        <w:gridCol w:w="720"/>
        <w:gridCol w:w="900"/>
      </w:tblGrid>
      <w:tr>
        <w:trPr>
          <w:trHeight w:val="1185" w:hRule="atLeast"/>
        </w:trPr>
        <w:tc>
          <w:tcPr>
            <w:tcW w:w="82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富宁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事业单位公开招聘紧缺性岗位引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作人员拟聘人员名单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芸熙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第一中学语文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大萍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第一中学数学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绒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永翠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第一中学英语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梅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第一中学政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燕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第一中学化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惠珍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超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数学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彩霞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英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历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富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物理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启丽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化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玉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职业高级中学汽修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先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职业高级中学农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志亮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职业高级中学机械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玺智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媛爽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语文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萍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后艳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数学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美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绍松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晴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英语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龙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政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培花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地理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瑶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化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物理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钦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秀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静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1:00Z</dcterms:created>
  <dc:creator>黄龙</dc:creator>
  <dc:description/>
  <cp:keywords/>
  <dc:language>en-US</dc:language>
  <cp:lastModifiedBy>蔡萌</cp:lastModifiedBy>
  <cp:lastPrinted>2017-08-21T08:29:00Z</cp:lastPrinted>
  <dcterms:modified xsi:type="dcterms:W3CDTF">2017-08-21T02:26:00Z</dcterms:modified>
  <cp:revision>3</cp:revision>
  <dc:subject/>
  <dc:title>富宁县2017年事业单位公开招聘、紧缺性岗位引进工作人员拟聘人员名单公示</dc:title>
</cp:coreProperties>
</file>