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545"/>
        <w:gridCol w:w="394"/>
        <w:gridCol w:w="1357"/>
        <w:gridCol w:w="1878"/>
        <w:gridCol w:w="1003"/>
        <w:gridCol w:w="2797"/>
      </w:tblGrid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富宁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事业单位公开招聘常规、定向岗位体检人员名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衎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010820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乡镇农业综合服务中心（农技站）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0101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炳兰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0202221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乡镇农业综合服务中心（畜牧兽医站）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0102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保添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010361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乡镇农业综合服务中心（水务站）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0103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光底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0403828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乡镇农业综合服务中心（农技站）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0104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路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0800125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乡镇农业综合服务中心（畜牧兽医站）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0105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鲜思宇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080131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乡镇社会保障服务中心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0201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扬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0800425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乡镇国土和村镇规划建设服务中心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0301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玉兰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1103715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食品药品综合检测中心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0401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近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0502221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人力资源市场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0501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清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0803528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教育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小学信息技术教师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0601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菲菲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0502114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教育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小学幼儿园会计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0602</w:t>
            </w:r>
          </w:p>
        </w:tc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晨曦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0702128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李秀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1104621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美英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0100201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妹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40301121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教育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小学校医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0603</w:t>
            </w:r>
          </w:p>
        </w:tc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永春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40300128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迎秋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40301322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露露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0404007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教育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小学语文教师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0604</w:t>
            </w:r>
          </w:p>
        </w:tc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姝方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1202827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帆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0602728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教育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小学数学教师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0605</w:t>
            </w:r>
          </w:p>
        </w:tc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啟丽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0401205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锁花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20304912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乡镇卫生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生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0701</w:t>
            </w:r>
          </w:p>
        </w:tc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冰洁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20302507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关龙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20302801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云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0200228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乡镇卫生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医生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0702</w:t>
            </w:r>
          </w:p>
        </w:tc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钰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0200405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兴丹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0200115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朝云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0200114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娟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0200609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锦龙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0200329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乡镇卫生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医生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0703</w:t>
            </w:r>
          </w:p>
        </w:tc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凡钰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0200112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555"/>
        <w:gridCol w:w="436"/>
        <w:gridCol w:w="1745"/>
        <w:gridCol w:w="511"/>
        <w:gridCol w:w="1359"/>
        <w:gridCol w:w="3277"/>
      </w:tblGrid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富宁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事业单位公开招聘紧缺性岗位引进体检人员名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一钦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人民医院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JQZP22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秀文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疾控中心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JQZP2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敏静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疾控中心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JQZP26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58:00Z</dcterms:created>
  <dc:creator>Administrator</dc:creator>
  <dc:description/>
  <dc:language>en-US</dc:language>
  <cp:lastModifiedBy>Administrator</cp:lastModifiedBy>
  <dcterms:modified xsi:type="dcterms:W3CDTF">2017-08-16T02:58:00Z</dcterms:modified>
  <cp:revision>1</cp:revision>
  <dc:subject/>
  <dc:title/>
</cp:coreProperties>
</file>