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毕节试验区杂志社招聘设计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92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17"/>
        <w:gridCol w:w="1486"/>
        <w:gridCol w:w="1497"/>
        <w:gridCol w:w="1080"/>
        <w:gridCol w:w="437"/>
        <w:gridCol w:w="1461"/>
        <w:gridCol w:w="442"/>
        <w:gridCol w:w="1358"/>
      </w:tblGrid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从事过新闻工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从事过平面设计工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作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篇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）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5:00Z</dcterms:created>
  <dc:creator>user</dc:creator>
  <dc:description/>
  <cp:keywords/>
  <dc:language>en-US</dc:language>
  <cp:lastModifiedBy>毕节试验区杂志社</cp:lastModifiedBy>
  <cp:lastPrinted>2017-07-24T18:10:00Z</cp:lastPrinted>
  <dcterms:modified xsi:type="dcterms:W3CDTF">2017-07-25T00:45:00Z</dcterms:modified>
  <cp:revision>3</cp:revision>
  <dc:subject/>
  <dc:title>毕节试验区杂志社招聘设计人员报名表</dc:title>
</cp:coreProperties>
</file>