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75"/>
        <w:gridCol w:w="645"/>
        <w:gridCol w:w="795"/>
        <w:gridCol w:w="1260"/>
        <w:gridCol w:w="2787"/>
        <w:gridCol w:w="1533"/>
        <w:gridCol w:w="1650"/>
        <w:gridCol w:w="1605"/>
        <w:gridCol w:w="1261"/>
      </w:tblGrid>
      <w:tr>
        <w:trPr>
          <w:trHeight w:val="454" w:hRule="exact"/>
        </w:trPr>
        <w:tc>
          <w:tcPr>
            <w:tcW w:w="13201" w:type="dxa"/>
            <w:gridSpan w:val="10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_GBK" w:hAnsi="方正大标宋_GBK" w:eastAsia="方正大标宋_GBK" w:cs="方正大标宋_GBK"/>
                <w:color w:val="00000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color w:val="000000"/>
                <w:kern w:val="0"/>
                <w:sz w:val="36"/>
                <w:szCs w:val="36"/>
                <w:lang w:bidi="ar"/>
              </w:rPr>
              <w:t>富宁县</w:t>
            </w:r>
            <w:r>
              <w:rPr>
                <w:rFonts w:eastAsia="方正大标宋_GBK" w:cs="方正大标宋_GBK" w:ascii="方正大标宋_GBK" w:hAnsi="方正大标宋_GBK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大标宋_GBK" w:hAnsi="方正大标宋_GBK" w:cs="方正大标宋_GBK" w:eastAsia="方正大标宋_GBK"/>
                <w:color w:val="000000"/>
                <w:kern w:val="0"/>
                <w:sz w:val="36"/>
                <w:szCs w:val="36"/>
                <w:lang w:bidi="ar"/>
              </w:rPr>
              <w:t>年特岗教师公开招聘拟聘人员名单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齐宇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9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颖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7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昌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慧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  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孙丽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婞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梅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人文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敖仕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韦祖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永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4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金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4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顺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俊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魏永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.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美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艳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琼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.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加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顺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.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雄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国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华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元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9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正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周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爱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回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旭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  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如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亚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孔春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  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美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玉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秋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华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7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积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纲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世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宗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陶金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  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茂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理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秋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理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冯丽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荣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维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平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莫明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洪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  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娅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蜂文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相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5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春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4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韦学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维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6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甘雪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5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  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2.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照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6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晓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（中文与社会方向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6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柱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5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杞桥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人文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4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权晓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正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.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茂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海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  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应用心理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希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啟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1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莲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1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  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1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映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1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秀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普春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  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  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蒙  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.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吕云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爱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艳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5.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春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5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洁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5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  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4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洲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科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3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施海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2.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丽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2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丽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2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绍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2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雅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1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侯  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1.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巧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1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  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1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  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1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史俊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0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宗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0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盛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0.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爱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0.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光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0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成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0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亭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8.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彩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5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容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韦应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1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邵春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5.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  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3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丽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3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晨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2.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德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2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桂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9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德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5.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蒙凤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9.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东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8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寒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_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8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锦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教育技术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_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6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彩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4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广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教育技术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2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明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9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玉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语文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6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韦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等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6.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郝廷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6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书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语文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5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天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4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陆  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等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宋时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文秘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  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秋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等教育文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籽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2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国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1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郭丽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7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庆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业建筑环境与能源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6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红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6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永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5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普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教育技术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4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锦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9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  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越南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9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  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0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  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英语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5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茜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音乐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5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劳影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3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朝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3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世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1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林井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5.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  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术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5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秀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琴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教育技术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9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韦兴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8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海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8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农美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7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春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玉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费梦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会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殷南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子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俊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科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4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琳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4.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芳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专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1.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3635</wp:posOffset>
              </wp:positionH>
              <wp:positionV relativeFrom="paragraph">
                <wp:posOffset>-100330</wp:posOffset>
              </wp:positionV>
              <wp:extent cx="572135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–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3.45pt;mso-wrap-distance-left:0pt;mso-wrap-distance-right:0pt;mso-wrap-distance-top:0pt;mso-wrap-distance-bottom:0pt;margin-top:-7.9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–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0:00Z</dcterms:created>
  <dc:creator>de3ll</dc:creator>
  <dc:description/>
  <cp:keywords/>
  <dc:language>en-US</dc:language>
  <cp:lastModifiedBy>蔡萌</cp:lastModifiedBy>
  <cp:lastPrinted>2017-08-02T21:38:00Z</cp:lastPrinted>
  <dcterms:modified xsi:type="dcterms:W3CDTF">2017-08-04T07:49:00Z</dcterms:modified>
  <cp:revision>2</cp:revision>
  <dc:subject/>
  <dc:title>富宁县2015年特岗教师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