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70" w:before="280" w:after="28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  <w:szCs w:val="24"/>
        </w:rPr>
        <w:t>附件：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4"/>
        </w:rPr>
        <w:t>云南省农村信用社</w:t>
      </w: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4"/>
        </w:rPr>
        <w:t>年招聘拟补录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897"/>
        <w:gridCol w:w="781"/>
        <w:gridCol w:w="2117"/>
        <w:gridCol w:w="970"/>
        <w:gridCol w:w="2084"/>
      </w:tblGrid>
      <w:tr>
        <w:trPr>
          <w:trHeight w:val="4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 名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递补顺序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况备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版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勐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肖泽南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80*********001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版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勐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胤宇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10*********093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保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隆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理培训生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琦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00*********0344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保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腾冲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韦青清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02*********292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考生体检不合格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德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张柔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12*********1226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德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芒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杨春美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02*********254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迪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德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通定向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张天华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42*********1354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考生自愿放弃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迪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香格里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晓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42*********2148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三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、第二递补顺序考生自愿放弃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迪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维西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东梅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42*********0323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迪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维西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通定向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和美英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42*********1929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红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汤也霆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52*********0011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考生自愿放弃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红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生村官定向招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付译萩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032*********772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红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通定向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燕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53*********3221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红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绿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锐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53*********0027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红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屏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通定向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杨建祥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52*********0813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红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旭东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52*********0918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考生自愿放弃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丽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玉龙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生村官定向招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和国斌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22*********1318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临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凤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桂升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52*********265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临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临翔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何慧芳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112*********794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临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通定向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郑玉芳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52*********1049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考生自愿放弃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怒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兰坪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通定向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杨晶晶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32*********0223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景东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普通定向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昇佳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72*********064X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曲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罗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贤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032*********092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曲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罗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曹文静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032*********274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楚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楚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先丽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30*********2324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德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瑞丽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罗秋雁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310*********122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昭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镇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白灵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12*********4329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昆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盘龙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锐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22*********074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昆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呈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春晓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52*********2339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漾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柜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思琪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292*********0028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递补顺序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51:00Z</dcterms:created>
  <dc:creator>Administrator</dc:creator>
  <dc:description/>
  <dc:language>en-US</dc:language>
  <cp:lastModifiedBy>Administrator</cp:lastModifiedBy>
  <dcterms:modified xsi:type="dcterms:W3CDTF">2017-08-03T09:51:00Z</dcterms:modified>
  <cp:revision>2</cp:revision>
  <dc:subject/>
  <dc:title/>
</cp:coreProperties>
</file>