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08"/>
        <w:gridCol w:w="427"/>
        <w:gridCol w:w="269"/>
        <w:gridCol w:w="269"/>
        <w:gridCol w:w="867"/>
        <w:gridCol w:w="867"/>
        <w:gridCol w:w="1443"/>
        <w:gridCol w:w="269"/>
        <w:gridCol w:w="867"/>
        <w:gridCol w:w="866"/>
        <w:gridCol w:w="867"/>
        <w:gridCol w:w="518"/>
      </w:tblGrid>
      <w:tr>
        <w:trPr>
          <w:trHeight w:val="312" w:hRule="atLeast"/>
        </w:trPr>
        <w:tc>
          <w:tcPr>
            <w:tcW w:w="8306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砚山县第三高级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年面向全省公开选调高中教师笔试面试综合成绩公示 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招聘人数 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出生年月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工作时间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原所在学校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笔试成绩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技能成绩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面试成绩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综合成绩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6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语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赠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舍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光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9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0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干河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选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成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9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3.1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兰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9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晓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4.1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天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玲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1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佐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科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9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6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贵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建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蚌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数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永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.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民族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8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祖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三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6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显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蚌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6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发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7.1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4.0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2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8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连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1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蚌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6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英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.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国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继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0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71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舍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1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一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盘龙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4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者腊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秀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4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6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镇田心民族学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1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0.0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0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4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树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2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6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者腊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帮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三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9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5.1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3.0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8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2.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5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第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红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1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9.0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2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映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蚌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8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物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国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8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市施甸县第三完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化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侬志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9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1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7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生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凤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3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1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市施甸县第三完全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8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8.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2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安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三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寿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盘龙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明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历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6.1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盘龙乡明德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廷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8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顺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4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2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1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家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1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3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孝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6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0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继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（弃考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优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3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海子边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1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1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3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民族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先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1.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6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店房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3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体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林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八嘎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5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连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2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国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1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3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5.0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9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稼依镇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2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.0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7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美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应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64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三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5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杰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0.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三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元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维摩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东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二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7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焕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0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基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干河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诗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平远第一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入面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膳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阿猛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3.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.0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砚山县第二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综合成绩按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专业技能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比例计算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9:00Z</dcterms:created>
  <dc:creator>Administrator</dc:creator>
  <dc:description/>
  <dc:language>en-US</dc:language>
  <cp:lastModifiedBy>Administrator</cp:lastModifiedBy>
  <dcterms:modified xsi:type="dcterms:W3CDTF">2017-08-03T09:49:00Z</dcterms:modified>
  <cp:revision>2</cp:revision>
  <dc:subject/>
  <dc:title/>
</cp:coreProperties>
</file>