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453"/>
        <w:gridCol w:w="550"/>
        <w:gridCol w:w="317"/>
        <w:gridCol w:w="354"/>
        <w:gridCol w:w="1040"/>
        <w:gridCol w:w="993"/>
        <w:gridCol w:w="1077"/>
        <w:gridCol w:w="747"/>
        <w:gridCol w:w="867"/>
        <w:gridCol w:w="867"/>
        <w:gridCol w:w="651"/>
      </w:tblGrid>
      <w:tr>
        <w:trPr>
          <w:trHeight w:val="735" w:hRule="atLeast"/>
        </w:trPr>
        <w:tc>
          <w:tcPr>
            <w:tcW w:w="83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砚山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公开选调初中小学幼儿教师笔试面试综合成绩公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人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成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学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八宝镇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畴县一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关县大栗树乡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德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畴县鸡街乡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成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畴县董马乡中心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自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关县假夹寒箐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7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光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篆角乡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8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9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地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睿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北双龙营戈寒中心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9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文然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栗坡下金厂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7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历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定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者太中心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栗坡董干个小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2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7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艳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底圩乡中心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仕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黒支果乡阿章完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3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树兵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北县八道哨马鞍山小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3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定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珠街镇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0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2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贤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畴县蚌谷乡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正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宁县木央镇睦伦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19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31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耀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平自治县勐拉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4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第四中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41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0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四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篆角乡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体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栗坡董干中心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泽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那洒中心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16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0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骏雄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者兔中心学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5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雪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栗坡猛洞乡扣林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47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8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选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综合成绩按笔试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面试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比例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8:00Z</dcterms:created>
  <dc:creator>Administrator</dc:creator>
  <dc:description/>
  <dc:language>en-US</dc:language>
  <cp:lastModifiedBy>Administrator</cp:lastModifiedBy>
  <dcterms:modified xsi:type="dcterms:W3CDTF">2017-08-03T09:38:00Z</dcterms:modified>
  <cp:revision>2</cp:revision>
  <dc:subject/>
  <dc:title/>
</cp:coreProperties>
</file>