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142"/>
        <w:gridCol w:w="1079"/>
        <w:gridCol w:w="1302"/>
        <w:gridCol w:w="925"/>
        <w:gridCol w:w="909"/>
        <w:gridCol w:w="835"/>
        <w:gridCol w:w="909"/>
        <w:gridCol w:w="994"/>
        <w:gridCol w:w="1009"/>
        <w:gridCol w:w="891"/>
      </w:tblGrid>
      <w:tr>
        <w:trPr>
          <w:trHeight w:val="990" w:hRule="atLeast"/>
        </w:trPr>
        <w:tc>
          <w:tcPr>
            <w:tcW w:w="99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从村（社区）干部【身份为村（社区）书记、主任】中考试录用乡镇公务员面试人员成绩、岗位排名和是否进入后续环节情况</w:t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进入后续环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1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1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6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1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1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1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1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8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从村（社区）干部（身份为大学生村官）中考试录用乡镇公务员面试人员成绩、岗位排名和是否进入后续环节情况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评价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进入后续环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贡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300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2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2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2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2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山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4002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6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坪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500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2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2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2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2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2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水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村官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21002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330205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P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2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