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47"/>
        <w:gridCol w:w="969"/>
        <w:gridCol w:w="844"/>
        <w:gridCol w:w="1316"/>
        <w:gridCol w:w="624"/>
        <w:gridCol w:w="482"/>
        <w:gridCol w:w="574"/>
        <w:gridCol w:w="2487"/>
      </w:tblGrid>
      <w:tr>
        <w:trPr>
          <w:trHeight w:val="450" w:hRule="atLeast"/>
        </w:trPr>
        <w:tc>
          <w:tcPr>
            <w:tcW w:w="8306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宁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城区学校（园）面向全州公开选调教师 笔试成绩及面试人员名单</w:t>
            </w:r>
          </w:p>
        </w:tc>
      </w:tr>
      <w:tr>
        <w:trPr>
          <w:trHeight w:val="3000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目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号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次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否进入面试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邦海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0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艳莹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0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梦燕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1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丽萍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1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四丹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0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德会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0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玉宁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1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荣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0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忠诚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1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良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0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积琛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0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0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弥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1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彩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1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继海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1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文海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0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废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美英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3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3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开婵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2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理慧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4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世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2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6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佩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3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欣慧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3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虹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3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秋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3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春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艳红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2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桂丽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3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一婵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4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丽娜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2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1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艳青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2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加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2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凤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4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佳妮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1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凤海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4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严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4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善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1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妹芬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2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进友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2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幸维福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2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2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会菊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3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正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3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废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隆艳琴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3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废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美华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3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废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会灵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5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1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周灵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5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华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7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庆芬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5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荣仙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7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素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贵荣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5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艳秋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6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岑彩瑛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6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春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7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加贵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4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秀娟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5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琼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4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秀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4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玉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6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黄江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6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妍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7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帮琼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6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7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天琴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4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6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卫彬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5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功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5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荣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6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岑贞伦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7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珍美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7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德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5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后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5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大军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5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金银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6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艳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6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废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9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兰芬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8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越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8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武华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8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整兴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8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艳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8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霄语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7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大相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7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世英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9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丽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8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树芬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7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秀敏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8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司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8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建登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8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祎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8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美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9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废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焕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9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7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岑丽华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1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7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秀芬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9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连云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0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3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晶晶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9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建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0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巧妹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1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香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1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货存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2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日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9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华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1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代江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1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润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1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秀江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0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8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金益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1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光录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0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翠萍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2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思綝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1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秀深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9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光明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9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梅华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1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爱云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2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萍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0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艳英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0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娟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0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1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袖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09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婷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0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武臣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0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永春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0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元德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2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应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2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虹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2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孟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2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国琴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2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健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2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华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2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友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6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继强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4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存丽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春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3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国柱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3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贵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5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会琼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3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龙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5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艳香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6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东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3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偰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4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苏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6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秀萍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5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丽琴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5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梦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3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威应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3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547" w:type="dxa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丽娟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3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立倩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3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龙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4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德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3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光发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3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晓慧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5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晓芬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4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永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5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进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5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加兵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4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连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4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侬炳锋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4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祥海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5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瑞连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5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艳萍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4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海锋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4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凌燕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仁江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6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万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5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废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泽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7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久明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7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媛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7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艳香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8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成英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7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艳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7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丽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6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惠英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6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上敏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6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炳德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7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招菊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6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永庆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8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6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瑞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7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晓峻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7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国徽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7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福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7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忠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0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有贵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8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韦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0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8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克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9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绍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8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文业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8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德荣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9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聪伟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8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贵聪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9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妹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9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长芬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9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9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9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永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0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潞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8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德林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8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铭川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9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炜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9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立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9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爱鲜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18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忠娣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0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0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玲鱼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2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正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0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姝雯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2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文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2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瑞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0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兰芬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1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琼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1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春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1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又侨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0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鹏飞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1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维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1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美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0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熟爱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0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明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2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天丽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1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怡各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2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思齐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1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福珍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1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友银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1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学敏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1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桂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民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3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免笔试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后黎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民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2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9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智婵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民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3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6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四品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民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2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丽丹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民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2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3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琼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民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3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刁二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民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2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彩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民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2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忠美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民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3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丽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4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免笔试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娜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5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爱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4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3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鲜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3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2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本宪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4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逢海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4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成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4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美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5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孟颖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4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正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3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邬成丽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3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元格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4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清明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3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明兴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5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慧萍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4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秀芬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3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4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仁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3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5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燕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5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地香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5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萍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5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桂花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5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玉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5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艳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5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琼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6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燕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玮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6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佩婵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地理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6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小娟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地理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6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秀琼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地理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6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连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地理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6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生物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6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4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义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生物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7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兴美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生物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7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玉梁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生物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6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江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生物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6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琼花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生物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7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.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芝联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民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7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玉春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民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7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字兵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民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8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兰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民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7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培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民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7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忠美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民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7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大杰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民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8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民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7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正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民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7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海燕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民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政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8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玉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8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凤香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8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教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8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8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荟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8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后春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民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8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怀猛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民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历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8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民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音乐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9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紫芊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9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9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汉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9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9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树娟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9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巧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音乐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9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菊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9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奇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29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宗远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0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岚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0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建星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0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方永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0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大江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0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明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0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兆波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0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 鸿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幼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0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美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幼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1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侬紫丹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幼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0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洪线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幼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0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红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幼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1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国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幼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1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庄顶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幼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1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仝清科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1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万发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1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树铭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1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军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体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1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立修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2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增达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1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伟斌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2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世剑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1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永胜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2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废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宇英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体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2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废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桂英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2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蕾蔓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2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澜斐艺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2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利京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2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绕梅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2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仲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2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春嫒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3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岑武妹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3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建红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3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嫒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3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3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正柏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3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艳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3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光丽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3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有维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殊教育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3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爱青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美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3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曰龙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美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4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定财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美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4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铧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美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4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凤英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4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娜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4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玉萍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4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世萍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4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波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4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明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4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海院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信息技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5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仕丽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信息技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5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洪锋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信息技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5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芝友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中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信息技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4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贵明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信息技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5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天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信息技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5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艳珍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信息技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5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苍方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信息技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5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丽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信息技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5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仁凤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信息技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5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安全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信息技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5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红霞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信息技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6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琨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信息技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6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文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信息技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6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晓红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幼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6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雪优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一幼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6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福会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幼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6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爱晨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幼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6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刀 欣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幼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期教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6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娴瑶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二幼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6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连芬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7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彩媚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77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木娟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7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昌跃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76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静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7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3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廷飞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7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萍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7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彩婷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7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金津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医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7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缺考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飞洪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保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8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8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光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保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81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9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伟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思源实验学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学保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8JCK38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7:00Z</dcterms:created>
  <dc:creator>Administrator</dc:creator>
  <dc:description/>
  <dc:language>en-US</dc:language>
  <cp:lastModifiedBy>Administrator</cp:lastModifiedBy>
  <dcterms:modified xsi:type="dcterms:W3CDTF">2017-08-01T09:21:00Z</dcterms:modified>
  <cp:revision>1</cp:revision>
  <dc:subject/>
  <dc:title/>
</cp:coreProperties>
</file>