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  <w:highlight w:val="white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highlight w:val="white"/>
          <w:lang w:val="zh-CN"/>
        </w:rPr>
        <w:t>昭通市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  <w:highlight w:val="white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highlight w:val="white"/>
          <w:lang w:val="zh-CN"/>
        </w:rPr>
        <w:t>年考试录用公务员（法检系统除外）面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highlight w:val="white"/>
          <w:lang w:val="zh-CN"/>
        </w:rPr>
        <w:t>考生安检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lang w:val="zh-CN"/>
        </w:rPr>
        <w:t>须知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highlight w:val="white"/>
          <w:lang w:val="zh-CN"/>
        </w:rPr>
        <w:t>为进一步营造公平、公正的人事考试环境，规范考务操作流程，防范和打击利用高科技设备作弊等行为，根据人事考试有关文件精神，结合实际，制定本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守则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安检主要是指通过对考生随身携带物品进行检查、探测，确保考生在候考时不随身携带与面试无关的设备、资料及其他违禁物品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所有参加面试的考生在进入候考室时必须接受安检。考生不主动接受安检或不配合工作人员进行安检的，不得进入候考室；在安检过程中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无理取闹、辱骂、威胁工作人员的，视情节给予取消考试资格等处罚，涉嫌违法的依法移送司法机关处理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考生不能随身携带参加面试的物品包括四类：一是具有通讯功能、拍摄功能或各类信息存储、传输功能的电子设备，如手机、相机、摄像机、对讲机、耳机、耳麦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U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盘、移动硬盘、游戏机、智能手表、智能手环以及各种音频和数字传输存储设备等；二是与公务员面试有关的辅导资料；三是易燃易爆、腐蚀性危险品和管制刀具等可能危害公共安全的物品；四是其他与面试无关的物品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考生入场安检流程为：首先，考生在各自候考室外的安检等候区域列队，自行整理随身携带物品，进入候考室安检时将随身携带的物品放到指定位置（通信工具应处于关闭状态），</w:t>
      </w:r>
      <w:r>
        <w:rPr>
          <w:rFonts w:ascii="方正仿宋_GBK" w:hAnsi="方正仿宋_GBK" w:cs="方正仿宋简体" w:eastAsia="方正仿宋_GBK"/>
          <w:sz w:val="32"/>
          <w:szCs w:val="32"/>
        </w:rPr>
        <w:t>不得带至座位，否则按严重违纪处理；其次，在候考室工作人员的组织下依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主动接受安检；最后，安检完毕后到指定的位置候考，不得随意走动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安检过程中考生应积极配合安检人员做好检测。当设备出现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highlight w:val="white"/>
          <w:lang w:val="zh-CN"/>
        </w:rPr>
        <w:t>报警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时，考生要主动向安检人员解释并出示所携带的随身物品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highlight w:val="white"/>
          <w:lang w:val="zh-CN"/>
        </w:rPr>
        <w:t>第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highlight w:val="white"/>
          <w:lang w:val="zh-CN"/>
        </w:rPr>
        <w:t xml:space="preserve">  安检主要是排查违禁物品，防范作弊行为，如因衣物等原因，安检中出现一两次报警属于正常现象，考生无须紧张，只需作出解释后正常进行安检即可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安检完毕进入候考室后，考生如需取用指定存放处的物品，必须向候考室工作人员报告，经同意后在候考室工作人员的监督下取用，但仅限于取用药品、食品及其他日用品等，以上规定的考生不能随身携带参加面试的四类物品不得取用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违反上述规定的，按照《公务员录用考试违纪违规行为处理办法》及相关规定予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23:00Z</dcterms:created>
  <dc:creator>User</dc:creator>
  <dc:description/>
  <cp:keywords/>
  <dc:language>en-US</dc:language>
  <cp:lastModifiedBy>user</cp:lastModifiedBy>
  <cp:lastPrinted>2015-08-10T09:30:00Z</cp:lastPrinted>
  <dcterms:modified xsi:type="dcterms:W3CDTF">2017-07-14T02:40:00Z</dcterms:modified>
  <cp:revision>31</cp:revision>
  <dc:subject/>
  <dc:title>昭通市2015年考试录用公务员（法检系统除外）面试</dc:title>
</cp:coreProperties>
</file>