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云南省农业厅人事处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兹有我单位职工　　　　　同志，参加云南省农业厅直属事业单位</w:t>
      </w: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年公开招聘工作人员考试。我单位同意其报考，并保证其如被聘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　　　　　　　单位名称（章）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: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　　　　　　　　　　　年　　月　　日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16:00Z</dcterms:created>
  <dc:creator>微软用户</dc:creator>
  <dc:description/>
  <dc:language>en-US</dc:language>
  <cp:lastModifiedBy>ynnyt</cp:lastModifiedBy>
  <dcterms:modified xsi:type="dcterms:W3CDTF">2017-07-21T02:42:32Z</dcterms:modified>
  <cp:revision>2</cp:revision>
  <dc:subject/>
  <dc:title>云南省农业厅直属事业单位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