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</w:rPr>
        <w:t>年文山市公开招聘特岗教师总成绩统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599"/>
        <w:gridCol w:w="599"/>
        <w:gridCol w:w="598"/>
        <w:gridCol w:w="598"/>
        <w:gridCol w:w="598"/>
        <w:gridCol w:w="671"/>
        <w:gridCol w:w="705"/>
        <w:gridCol w:w="741"/>
        <w:gridCol w:w="599"/>
        <w:gridCol w:w="598"/>
        <w:gridCol w:w="613"/>
      </w:tblGrid>
      <w:tr>
        <w:trPr>
          <w:trHeight w:val="585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专业测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实际操作测试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进入下一招聘程序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4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承姝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5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常欢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4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微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5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瑞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4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彩虹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4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雪瑞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5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玲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5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丽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2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娅茹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3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胜杰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4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凯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3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民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3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伊兰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4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春燕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3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明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3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琪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1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雄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2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桥美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5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发顺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5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菡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2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男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5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雪俊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3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2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丽红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4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妹丽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1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正凤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1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蕊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4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菊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1004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育俊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0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艳芬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0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凌晨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1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曾会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0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娜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1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堂敏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0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芶才吕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1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沁玲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1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0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卫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0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开书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1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萍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1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富其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1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琼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0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贵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0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加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1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彩虹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2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跃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2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瑞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2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文松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2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璐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1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丽娟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200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保花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0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新颖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2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1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好丹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1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焕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1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慧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2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谊甯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2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婷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2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2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美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0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婉秋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0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荷花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1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宇莎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1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梦晓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0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恒媛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0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3001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娜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4000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4000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磊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4000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菜油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4000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昝运书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4000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贤倩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4000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华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8001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8001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红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.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8001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凤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8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800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月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8000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娇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8000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8000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8001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晓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8001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瑞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8000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兴明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8001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定天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9001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贵玲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9000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庆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9000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盼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9000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强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9001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袁宏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09000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茂杰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11000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觐鸿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11000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贤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11000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快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11000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贵伟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311000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保海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4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娟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4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娟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6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代华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9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贤竹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2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加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0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炳婷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6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娟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4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雪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6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霞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7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冉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7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3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萍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4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双琼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31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媛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8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秀英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7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31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荣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1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亚玲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6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敏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32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杰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6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回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6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荣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6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顺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5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建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8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曼娣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7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伟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8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莎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30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苏文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9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爱丽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2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兴舒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3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景香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7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晋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33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嘉敏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8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光丽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6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梦茹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5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丽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7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红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1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茜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3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琼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9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廷丽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26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媛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.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9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林翠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5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骏莉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23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1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赞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2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德春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1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亚军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5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金书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3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艳茹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0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国兴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2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坤雪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静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25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贤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25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亚南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6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刚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25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波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飞燕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21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月波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4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庆玲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4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杨权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20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桥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27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玉凤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22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4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艳春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6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泽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6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华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26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汝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4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兴江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4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頔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7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乐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0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16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远颜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20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尚园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3000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娴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3000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维维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3000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娟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7001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春兰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7000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立江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7000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林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7001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迁迁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2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容芳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2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湘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1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婵玉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1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定凤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1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加娇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1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隆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2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松年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3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梦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1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薇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1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彦楼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1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榕蔓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3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0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0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琼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1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雷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0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2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丹蕾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2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丹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0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悦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0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羽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庭馨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400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雨蕾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1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伦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2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花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1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焕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2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润诚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0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金香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1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云鑫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2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昌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0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建锋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2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达标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0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1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俊全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0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楠竹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2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啟冲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0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超凤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1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飞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0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2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杰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2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忠发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5001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章翠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1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荟伶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1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硕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2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安琪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8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8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4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珊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1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永银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9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4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倩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1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西西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0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军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2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然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4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韵淇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3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蓉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1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叶燕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1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佐胜凤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0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0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青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4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21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玲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6004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喆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实际操作测试资格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9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5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家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0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叶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1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涛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计算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200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爽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9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富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1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096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仙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1010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8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月洁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8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英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5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露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49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加梅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33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33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1172020055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心丽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7</w:t>
            </w:r>
          </w:p>
        </w:tc>
        <w:tc>
          <w:tcPr>
            <w:tcW w:w="74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67</w:t>
            </w:r>
          </w:p>
        </w:tc>
        <w:tc>
          <w:tcPr>
            <w:tcW w:w="59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5:00Z</dcterms:created>
  <dc:creator>Administrator</dc:creator>
  <dc:description/>
  <dc:language>en-US</dc:language>
  <cp:lastModifiedBy>Administrator</cp:lastModifiedBy>
  <dcterms:modified xsi:type="dcterms:W3CDTF">2017-07-25T06:16:00Z</dcterms:modified>
  <cp:revision>1</cp:revision>
  <dc:subject/>
  <dc:title/>
</cp:coreProperties>
</file>