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昆明阳宗海风景名胜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中央特岗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计划招聘面试人员名单</w:t>
      </w:r>
    </w:p>
    <w:tbl>
      <w:tblPr>
        <w:tblW w:w="8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80"/>
        <w:gridCol w:w="1828"/>
        <w:gridCol w:w="1950"/>
      </w:tblGrid>
      <w:tr>
        <w:trPr>
          <w:trHeight w:val="63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考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3010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3010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思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3010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正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3020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3020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佳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3020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中物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3040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尚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3040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宝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3040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水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4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淑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基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1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新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4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也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雄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虹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1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梦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0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贵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10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亚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克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海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静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健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海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阮琪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银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红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丽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先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成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思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俊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20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英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海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缪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晓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艳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云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3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晓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紫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3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普冬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艳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莉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300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音乐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40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400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芳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400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400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40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40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50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尤才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50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500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舒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50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刀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50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50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美术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600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600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若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600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干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600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仕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60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60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宗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60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圆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600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43172060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22:00Z</dcterms:created>
  <dc:creator>Admin</dc:creator>
  <dc:description/>
  <dc:language>en-US</dc:language>
  <cp:lastModifiedBy>Administrator</cp:lastModifiedBy>
  <dcterms:modified xsi:type="dcterms:W3CDTF">2017-07-24T05:22:00Z</dcterms:modified>
  <cp:revision>2</cp:revision>
  <dc:subject/>
  <dc:title>昆明阳宗海风景名胜区2017年中央特岗招聘面试人员名单和面试时间地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