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丽江市法检系统考试录用公务员面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注意事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仿宋_GB2312" w:hAnsi="仿宋_GB2312"/>
          <w:b/>
          <w:sz w:val="30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云南省人事考试考务工作实施细则（试行）》和其他有关规定，参加面试的应考人员应注意以下事项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加面试的考生，应于面试当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到市委党校教学楼前报到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面试抽签开始，抽签开始还未到的考生视为自动放弃，不得参加面试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面试实行封闭管理，考生报到时，必须主动将携带的手机、电脑、电子阅读器等所有通讯工具和电子设备交工作人员统一保管，并听从工作人员安排。若未按规定上交通讯电子设备的，一律视为作弊，取消面试资格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面试前，考生应将本人身份证、笔试准考证（须盖有资格审核单位印章）交相关工作人员查验后方可进入候考室候考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封闭期间考生不得对外联络，不得与面试考官和已经面试完的考生接触，不得与工作人员交谈，未经允许不得离开候考室，上卫生间必须有工作人员陪同，不能高声喧哗，有问题可以举手提问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考生抽签决定面试顺序及控辩方。考生应根据工作人员的引导分考场进行抽签，抽签结果只在候考室公布。考生应保管好自己的抽签号以便备查，经引导人员按顺序引导进入考场面试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面试时，考生不得穿、佩戴具有识别性的制服、标志等，面试过程中不能提及任何能够识别个人身份的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“考生不能提及能够识别个人身份的信息”是指包括考生姓名、身份证号、准考证号，考生父母及亲朋好友的姓名，考生毕业院校的具体名称，考生现在或曾经工作过的单位的具体名称，考生报考单位的具体名称、岗位代码等能识别个人身份的信息。面试时考生如说出上述信息，面试成绩扣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考生可申请考官回避。按照公务员回避试行规定，面试考官及工作人员与考生有夫妻关系、直系血亲关系，三代以内的旁系血亲以及近姻亲关系的，应进行公务回避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考生不得将身份证、笔试准考证外的其他资料带入备考室及面试考场，将资料带入备考室及面试考场的，一律视为作弊，取消面试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参加司法岗位面试的考生本人在备考室根据面试题本准备的“面试提纲”可带入考场，面试结束后考生不允许带走“面试提纲”和草稿纸。考生不得在面试题本上随意涂写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考生在候考室、备考室、面试考场内禁止吸烟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十一、面试结束后，考生由工作人员引导到休息室休息，在宣布成绩前，休息室仍然实行封闭管理，未经允许不得离开。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考生面试成绩现场宣布，宣布完成绩的考生应立即离开考场，不得在考场附近逗留。全部考生的面试成绩、综合成绩和岗位排名，面试结束后在丽江党建先锋网公布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进入体检程序的考生由市中级人民法院、市人民检察院通知集中进行体检，体检自费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四、考生须严格遵守考场纪律，自觉维护考场秩序，服从工作人员的调度指挥和管理。违反考场纪律或扰乱考场秩序的，将按照有关规定进行相应的处罚。违反法律规定的，移送司法机关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kern w:val="0"/>
                        <w:sz w:val="24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1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2:00Z</dcterms:created>
  <dc:creator>Lenovo User</dc:creator>
  <dc:description/>
  <dc:language>en-US</dc:language>
  <cp:lastModifiedBy>User</cp:lastModifiedBy>
  <cp:lastPrinted>2017-07-21T08:46:00Z</cp:lastPrinted>
  <dcterms:modified xsi:type="dcterms:W3CDTF">2017-07-21T09:32:00Z</dcterms:modified>
  <cp:revision>2</cp:revision>
  <dc:subject/>
  <dc:title>丽江市公开招考法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