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left"/>
        <w:rPr>
          <w:rFonts w:cs="仿宋_GB2312;微软雅黑"/>
          <w:color w:val="000000"/>
          <w:kern w:val="0"/>
        </w:rPr>
      </w:pPr>
      <w:r>
        <w:rPr>
          <w:rFonts w:cs="仿宋_GB2312;微软雅黑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eastAsia="宋体;SimSun" w:cs="仿宋_GB2312;微软雅黑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仿宋_GB2312;微软雅黑" w:eastAsia="宋体;SimSun"/>
          <w:b/>
          <w:color w:val="000000"/>
          <w:kern w:val="0"/>
          <w:sz w:val="36"/>
          <w:szCs w:val="36"/>
          <w:lang w:bidi="ar"/>
        </w:rPr>
        <w:t>昆明市石林县</w:t>
      </w:r>
      <w:r>
        <w:rPr>
          <w:rFonts w:eastAsia="宋体;SimSun" w:cs="仿宋_GB2312;微软雅黑" w:ascii="宋体;SimSun" w:hAnsi="宋体;SimSun"/>
          <w:b/>
          <w:color w:val="000000"/>
          <w:kern w:val="0"/>
          <w:sz w:val="36"/>
          <w:szCs w:val="36"/>
          <w:lang w:bidi="ar"/>
        </w:rPr>
        <w:t>2017</w:t>
      </w:r>
      <w:r>
        <w:rPr>
          <w:rFonts w:ascii="宋体;SimSun" w:hAnsi="宋体;SimSun" w:cs="仿宋_GB2312;微软雅黑" w:eastAsia="宋体;SimSun"/>
          <w:b/>
          <w:color w:val="000000"/>
          <w:kern w:val="0"/>
          <w:sz w:val="36"/>
          <w:szCs w:val="36"/>
          <w:lang w:bidi="ar"/>
        </w:rPr>
        <w:t>年特岗教师招聘笔试成绩面试名单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1176"/>
        <w:gridCol w:w="2010"/>
        <w:gridCol w:w="1275"/>
        <w:gridCol w:w="2019"/>
      </w:tblGrid>
      <w:tr>
        <w:trPr>
          <w:trHeight w:val="570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报考县区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报考学科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否通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资格复审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0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锡娟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0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焦继芳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0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金琦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0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汪袁晨雪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08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玉恒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1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骆娇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1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镜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1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廖俊佳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1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余红丽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18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邓燕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1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谢月园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2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岳彦邑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2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燕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2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隆艳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2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殷玥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3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艳丹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3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富燕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3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熊瑞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38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文全周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3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邢瑞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4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廖竣超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4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冬艳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4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5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纹艺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5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洪艳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54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龚琼美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6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包小鸽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6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小绘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6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沈云娟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6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吉会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68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崔林珍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7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昂云花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7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潘菲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8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艾成玉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8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曹文英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9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顾云芳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9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卢文兰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9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虎石翠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09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艳玲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0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资海艳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0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春燕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0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翠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1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雪漫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1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炫颖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2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曾贵琴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2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丹丹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24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龙丽荣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2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昝玲丽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3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叶梦雯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34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殷洁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3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新满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36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蕊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3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颖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38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小鸾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3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自琴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4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红梅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46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学艳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5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滕文月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6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潘雪艳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6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袁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7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志磊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9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玉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19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严江艳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0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佳锦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04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维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0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长庆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1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杜正香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2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宁箭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2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丽香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26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侣晏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3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余淑娟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4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昂秀仙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46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珂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4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春花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4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邹曦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5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丽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66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范琳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7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婷婷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101027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程美琴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4000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曹洪菲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40004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洁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40006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薇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4000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春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4000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梁淑娟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4001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俊涛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5000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槐绍强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50004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甜甜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5001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涛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5001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东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5001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余红俊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5001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道跃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6000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陶叙名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617206000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丹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林自治县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left"/>
        <w:rPr>
          <w:rFonts w:cs="仿宋_GB2312;微软雅黑"/>
          <w:color w:val="000000"/>
          <w:kern w:val="0"/>
        </w:rPr>
      </w:pPr>
      <w:r>
        <w:rPr>
          <w:rFonts w:cs="仿宋_GB2312;微软雅黑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432"/>
        <w:ind w:firstLine="570"/>
        <w:jc w:val="left"/>
        <w:rPr>
          <w:rFonts w:cs="仿宋_GB2312;微软雅黑"/>
          <w:color w:val="000000"/>
          <w:kern w:val="0"/>
        </w:rPr>
      </w:pPr>
      <w:r>
        <w:rPr>
          <w:rFonts w:cs="仿宋_GB2312;微软雅黑"/>
          <w:color w:val="000000"/>
          <w:kern w:val="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2:00Z</dcterms:created>
  <dc:creator>微软用户</dc:creator>
  <dc:description/>
  <dc:language>en-US</dc:language>
  <cp:lastModifiedBy>Administrator</cp:lastModifiedBy>
  <dcterms:modified xsi:type="dcterms:W3CDTF">2017-07-20T09:42:00Z</dcterms:modified>
  <cp:revision>2</cp:revision>
  <dc:subject/>
  <dc:title>昆明市2016年中央特岗计划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