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63"/>
        <w:gridCol w:w="1076"/>
        <w:gridCol w:w="736"/>
        <w:gridCol w:w="1035"/>
        <w:gridCol w:w="995"/>
        <w:gridCol w:w="436"/>
        <w:gridCol w:w="600"/>
        <w:gridCol w:w="1554"/>
      </w:tblGrid>
      <w:tr>
        <w:trPr>
          <w:trHeight w:val="869" w:hRule="atLeast"/>
        </w:trPr>
        <w:tc>
          <w:tcPr>
            <w:tcW w:w="858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县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2017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年特岗教师面试人员名单</w:t>
            </w:r>
          </w:p>
        </w:tc>
      </w:tr>
      <w:tr>
        <w:trPr>
          <w:trHeight w:val="462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准考证号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姓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历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报考县区名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报考学科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报考学科学历要求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成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否进入面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2000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彭春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200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子鲜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400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灿秋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物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400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建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物理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3000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鲁丽娟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英语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300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燕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英语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700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美玲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政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免笔试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700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娜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政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免笔试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7006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鄢姣姣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政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免笔试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307000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映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初中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政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陈榕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4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孟春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段云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新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施晓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舒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0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段沛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600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罗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美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阳学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8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自长秀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岳玲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2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梦婷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字金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陶玉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彭素红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9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周芳蓉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永香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晓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汪琼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俊宁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小燕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8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周雪娟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2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继玺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胡冬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丁学方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9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杏娟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徐升旭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左佳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1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秀芬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绍娇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杨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童梅花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6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高兰果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1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兴夜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2009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刘梦燕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数学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5003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跃菊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体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500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浦燕蝶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体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5002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马泽富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体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何综帆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婧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赵光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苏文芸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字旭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400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刘子雪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音乐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0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硕士研究生免笔试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查健媛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8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蒋玲月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30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金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建彭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6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周君祝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4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薇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蒋建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3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徐多多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7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艳菲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9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维娜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2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徐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8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刘志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4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管兴彩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朱映海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蔺如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红飞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0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莎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张华玉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0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徐丽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7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赵上芬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3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善文慧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光菊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5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玉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3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坤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23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杨林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201015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徐家惺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小学</w:t>
            </w: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_</w:t>
            </w: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语文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0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永彩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毕金梅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思莹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王金枝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本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本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0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俸依男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352317101001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李晓艳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大学专科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云  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学前教育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专科及以上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9"/>
                <w:szCs w:val="19"/>
              </w:rPr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tLeast" w:line="342"/>
              <w:jc w:val="left"/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Administrator</dc:creator>
  <dc:description/>
  <dc:language>en-US</dc:language>
  <cp:lastModifiedBy>Administrator</cp:lastModifiedBy>
  <dcterms:modified xsi:type="dcterms:W3CDTF">2017-07-20T07:39:00Z</dcterms:modified>
  <cp:revision>1</cp:revision>
  <dc:subject/>
  <dc:title/>
</cp:coreProperties>
</file>