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附件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cs="宋体;SimSun" w:ascii="宋体;SimSun" w:hAnsi="宋体;SimSun"/>
          <w:kern w:val="0"/>
          <w:sz w:val="22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砚山县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公开选调初中小学幼儿园教师报名登记表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1034"/>
        <w:gridCol w:w="1032"/>
        <w:gridCol w:w="5"/>
        <w:gridCol w:w="711"/>
        <w:gridCol w:w="1668"/>
        <w:gridCol w:w="473"/>
        <w:gridCol w:w="784"/>
      </w:tblGrid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名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 别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 族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照片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籍 贯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是在职在编制人员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加工作时间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编制类别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工作单位及职称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  <w:tc>
          <w:tcPr>
            <w:tcW w:w="49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 学位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 教 育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  <w:tc>
          <w:tcPr>
            <w:tcW w:w="1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及专业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 职 教 育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  <w:tc>
          <w:tcPr>
            <w:tcW w:w="1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 号 码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  <w:tc>
          <w:tcPr>
            <w:tcW w:w="27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 电话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师资格证等级及学科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  <w:tc>
          <w:tcPr>
            <w:tcW w:w="27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 岗位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  <w:tc>
          <w:tcPr>
            <w:tcW w:w="12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话等级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  <w:tc>
          <w:tcPr>
            <w:tcW w:w="27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 要 学 历 及 工 作 简 历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  <w:tc>
          <w:tcPr>
            <w:tcW w:w="57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奖惩 情况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  <w:tc>
          <w:tcPr>
            <w:tcW w:w="57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近三年年度考核情况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  <w:tc>
          <w:tcPr>
            <w:tcW w:w="57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年： </w:t>
            </w:r>
            <w:r>
              <w:rPr>
                <w:rFonts w:cs="宋体;SimSun" w:ascii="宋体;SimSun" w:hAnsi="宋体;SimSun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年： </w:t>
            </w:r>
            <w:r>
              <w:rPr>
                <w:rFonts w:cs="宋体;SimSun" w:ascii="宋体;SimSun" w:hAnsi="宋体;SimSun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</w:rPr>
              <w:t>年：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 主要 成员 及 重要 社会 关系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称 谓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名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  <w:tc>
          <w:tcPr>
            <w:tcW w:w="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及职务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所在工作单位意见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  <w:tc>
          <w:tcPr>
            <w:tcW w:w="57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章 年 月 日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所在单位主管部门意见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  <w:tc>
          <w:tcPr>
            <w:tcW w:w="57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章 年 月 日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砚山县教育局资格审查意见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  <w:tc>
          <w:tcPr>
            <w:tcW w:w="57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 月 日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  <w:tc>
          <w:tcPr>
            <w:tcW w:w="57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本人承诺：所填写的信息和提供资料真实、完整、无误，如有虚假由本人承担责任。</w:t>
      </w:r>
      <w:r>
        <w:rPr>
          <w:rFonts w:ascii="宋体;SimSun" w:hAnsi="宋体;SimSun" w:cs="宋体;SimSun"/>
          <w:kern w:val="0"/>
          <w:sz w:val="22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应聘人签名： 日期：</w:t>
      </w:r>
      <w:r>
        <w:rPr>
          <w:rFonts w:ascii="宋体;SimSun" w:hAnsi="宋体;SimSun" w:cs="宋体;SimSun"/>
          <w:kern w:val="0"/>
          <w:sz w:val="22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说明：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、主要学历及工作简历一栏，学历填写高中及以上学历，工作经历注明职务、专业；</w:t>
      </w:r>
      <w:r>
        <w:rPr>
          <w:rFonts w:ascii="宋体;SimSun" w:hAnsi="宋体;SimSun" w:cs="宋体;SimSun"/>
          <w:kern w:val="0"/>
          <w:sz w:val="22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、现工作单位证明及意见一栏，请现工作单位如实填写工作鉴定、是否同意报考并盖章；</w:t>
      </w:r>
      <w:r>
        <w:rPr>
          <w:rFonts w:ascii="宋体;SimSun" w:hAnsi="宋体;SimSun" w:cs="宋体;SimSun"/>
          <w:kern w:val="0"/>
          <w:sz w:val="22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ascii="宋体;SimSun" w:hAnsi="宋体;SimSun" w:cs="宋体;SimSun"/>
          <w:kern w:val="0"/>
          <w:sz w:val="22"/>
        </w:rPr>
        <w:t>、此表一式二份。</w:t>
      </w:r>
      <w:r>
        <w:rPr>
          <w:rFonts w:ascii="宋体;SimSun" w:hAnsi="宋体;SimSun" w:cs="宋体;SimSun"/>
          <w:kern w:val="0"/>
          <w:sz w:val="22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harecount">
    <w:name w:val="bshare_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1:00Z</dcterms:created>
  <dc:creator>Administrator</dc:creator>
  <dc:description/>
  <dc:language>en-US</dc:language>
  <cp:lastModifiedBy>Administrator</cp:lastModifiedBy>
  <dcterms:modified xsi:type="dcterms:W3CDTF">2017-07-19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