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Helvetica" w:hAnsi="Helvetica" w:cs="Helvetica"/>
          <w:color w:val="FF2941"/>
          <w:shd w:fill="FFFFFF" w:val="clear"/>
        </w:rPr>
        <w:t>文山市岗位的</w:t>
      </w:r>
      <w:r>
        <w:rPr>
          <w:rStyle w:val="StrongEmphasis"/>
          <w:rFonts w:cs="Helvetica" w:ascii="Helvetica" w:hAnsi="Helvetica"/>
          <w:color w:val="FF2941"/>
          <w:shd w:fill="FFFFFF" w:val="clear"/>
        </w:rPr>
        <w:t>110</w:t>
      </w:r>
      <w:r>
        <w:rPr>
          <w:rStyle w:val="StrongEmphasis"/>
          <w:rFonts w:ascii="Helvetica" w:hAnsi="Helvetica" w:cs="Helvetica"/>
          <w:color w:val="FF2941"/>
          <w:shd w:fill="FFFFFF" w:val="clear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5"/>
        <w:gridCol w:w="1740"/>
        <w:gridCol w:w="1205"/>
        <w:gridCol w:w="5890"/>
      </w:tblGrid>
      <w:tr>
        <w:trPr>
          <w:trHeight w:val="315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许荣贵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钟俊媛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天津农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唐登媛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师范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骁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中南林业科技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龙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妍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湖北警官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薜建芳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有成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医药高等专科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汪立保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高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馨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卫生职业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满屹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南京特殊教育师范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孔令梦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玉艳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苏时荣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蔡彩虹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明露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秋融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长江大学文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牟娅燃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中医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高万钰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康复与护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钟绍嘉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国土资源职业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静静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马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坚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新兴职业学院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楠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医科大学海源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天蓉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玉溪农业职业技术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忠敏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玉溪农业职业技术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景鹏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苏圣川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艺术学院文华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诗涵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伍尤茜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湖南工业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敏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兰州财经大学长青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汪永川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湖南湘潭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远琴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赵晓慧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古绍花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严冰清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罗开富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青娣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代兴明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俣璋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黑龙江科技大学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骆诗林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湖南工业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佳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丽梅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理工大学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余华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骆诗贵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田润富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丽媛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师范学院 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远欣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满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鑫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阳忠敏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芳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医科大学海源学院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德宏师范高等专科学校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永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峰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焕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韦功瑞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明悦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铜仁职业技术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光艳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阳琳霜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任正林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尚位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兰州交通大学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金评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福鑫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体育运动职业技术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云粉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白兴朋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罗发超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财经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凤昭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吴金帮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四川农业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铭玺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程教宇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程职业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许德秀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璐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师范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彭彦铭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桂林电子科技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安家宏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湖北水利水电职业技术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明书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农林职业技术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莲育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陕西师范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卢升苑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飞苹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省普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发蕊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中医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晶晶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中医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海依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爱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侯春红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国兴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林业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韦祥德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代春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学鑫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俞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国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肖建丽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普洱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玲苹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袁清梅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谢成梦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德宏师范高等专学校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袁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豪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孝洋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冶金高等专科学校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燕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 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开婷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李翠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文博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国土资源职业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朝友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富凤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应晗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池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1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武发睿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2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嘉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国辽工业职业技术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3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方秀美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4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晓娟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世星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林业大学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赵刘艳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7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梅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8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徐洪知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丽江高等专科学院 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鲁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娆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丽江师范高等专科学院</w:t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0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周春林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师范学院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二、报考砚山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7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2"/>
        <w:gridCol w:w="1673"/>
        <w:gridCol w:w="1217"/>
        <w:gridCol w:w="5958"/>
      </w:tblGrid>
      <w:tr>
        <w:trPr>
          <w:trHeight w:val="31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永飘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余王三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体育运动职业技术学院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颖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民族大学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乔洪睿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 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权如吉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双版纳职业技术学院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阳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蕊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双版纳职业技术学院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林寅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司法警官职业学院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三、报考西畴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11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665"/>
        <w:gridCol w:w="1211"/>
        <w:gridCol w:w="5979"/>
      </w:tblGrid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婧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商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在娟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汝秋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锡业职业技术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代媛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程职业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富愉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道龄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百色职业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兴华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庆超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百色职业学院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冯梦圆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玉勇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农林职业技术学院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程楚钦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工业职业技术学院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四、报考麻栗坡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37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0"/>
        <w:gridCol w:w="1699"/>
        <w:gridCol w:w="1236"/>
        <w:gridCol w:w="5895"/>
      </w:tblGrid>
      <w:tr>
        <w:trPr>
          <w:trHeight w:val="315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韦尚晶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邹贤涛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大学体育科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荣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阳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田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商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吴明福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明花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世云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朱礼雅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玉溪农业职业技术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红霞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 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焕琼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医学高等专科学校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陶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舒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自强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应用技术学院 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达旋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帅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吉首大学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磊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朱娜娜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丽江师范高等专科学校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曾孝成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盘云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商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盛英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万贵英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洪翠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明义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师范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贺才萍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医学高等专科学校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姜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林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池学院 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谢展颜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艺术学院文华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有月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燕姿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8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冯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杰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警官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9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郑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鹏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城市建设职业学院</w:t>
            </w:r>
          </w:p>
        </w:tc>
      </w:tr>
      <w:tr>
        <w:trPr>
          <w:trHeight w:val="315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倩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丽江师范高等专科学校 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洪俊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商学院 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2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周立平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3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祎祎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商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4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朝丽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商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5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文涛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林业大学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6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柳春雷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师范学院</w:t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7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靖</w:t>
            </w:r>
          </w:p>
        </w:tc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师范学院 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五、报考马关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38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8"/>
        <w:gridCol w:w="1726"/>
        <w:gridCol w:w="1255"/>
        <w:gridCol w:w="5831"/>
      </w:tblGrid>
      <w:tr>
        <w:trPr>
          <w:trHeight w:val="31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夏姝丹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徐美英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师范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司法警官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姚金君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陶玫妃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作职业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高玲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</w:t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马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贤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映橙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艺术学院文华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奕妤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朱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娅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子熙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工业职业技术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柯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蕾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中医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邱乙航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杜佳佳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林业职业技术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茹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长沙民政职业技术学校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钱海焕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新兴职业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杰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袁德超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大学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金威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玉溪师范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侬思亮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湖南学院 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项权威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昭通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全仙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昭通学院 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泽花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职业技术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韦美芝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思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邹启帆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覃琦轩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医科大学法医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8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爱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9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骆思奇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0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春晓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1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喻加兴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昭通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2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赵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杰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3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柏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润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4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腾娇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5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陶永光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6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贺茂春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7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项发兵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30" w:hRule="atLeast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8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周廷俊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8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警官学院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六、报考丘北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37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818"/>
        <w:gridCol w:w="1370"/>
        <w:gridCol w:w="5537"/>
      </w:tblGrid>
      <w:tr>
        <w:trPr>
          <w:trHeight w:val="30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康泽波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凤美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发禄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大学体育科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卢云涛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师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岑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广西卫生职业技术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忠举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昆明冶金高等专科学校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朝龙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昆明冶金高等专科学校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艾腾洲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廖智慧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冶金高等专科学校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雪锋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司法警官职业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冯明菲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树海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莫献珏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马绍莲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德宏职业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徐蓉蓉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付有杰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经济管理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向慧萍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大学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马明灵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海南政法职业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云娉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职业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汤洁茹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医科大学海源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曾佑娟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林业大学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秋艳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刁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琼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商务职业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徐红茜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天过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孟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品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财经大学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8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何定天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曲靖师范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9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兰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0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梁盛松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1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高慧敏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2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梦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林业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3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吴卫晶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4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仕成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国防工业职业学校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5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海成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6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旃贤通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7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仕杰</w:t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国土资源职业学院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color w:val="3E3E3E"/>
          <w:kern w:val="0"/>
          <w:sz w:val="24"/>
          <w:szCs w:val="24"/>
        </w:rPr>
      </w:pPr>
      <w:r>
        <w:rPr>
          <w:rFonts w:cs="宋体;SimSun" w:ascii="Helvetica" w:hAnsi="Helvetica"/>
          <w:color w:val="3E3E3E"/>
          <w:kern w:val="0"/>
          <w:sz w:val="24"/>
          <w:szCs w:val="24"/>
        </w:rPr>
        <w:t> 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七、报考广南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55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846"/>
        <w:gridCol w:w="1342"/>
        <w:gridCol w:w="5537"/>
      </w:tblGrid>
      <w:tr>
        <w:trPr>
          <w:trHeight w:val="31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5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农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伟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河北科技师范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仕山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普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庄迷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蒋祥丽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胡廷永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艺术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唐玉美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四川宜宾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润娟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罗玉娟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保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汪绍鹏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文联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韦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健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庞锦朝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普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海姣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农林职业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信烨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南开大学滨海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孙玉权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殷海雯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浙江财经大学东方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炳乾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艺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太香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会升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加涛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省普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骆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富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工业职业技术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皮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芬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职业技术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科敏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昭通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吴世福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保山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昇谦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高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灵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广东环境保护工程职业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标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倪士棋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医专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家付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大学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权明佳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荣珍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玉溪师范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2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谢正美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3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汪海滢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安徽淮南师范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4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宋月赟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梁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还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德宏师范高等专科学校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6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潇雪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艺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娇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侯金华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王忠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西南林业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简安发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卢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宝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2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玉敏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交通职业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3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贞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旅游文化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4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妍汐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宗祥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6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瑞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红河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7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刘宗福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文化艺术职业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丽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保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9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粉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保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0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张兴福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1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泽睿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2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毓俊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民族大学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3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蒋近川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机电职业技术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4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兴龙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袁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梦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55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</w:t>
            </w:r>
          </w:p>
        </w:tc>
      </w:tr>
    </w:tbl>
    <w:p>
      <w:pPr>
        <w:pStyle w:val="Normal"/>
        <w:widowControl/>
        <w:shd w:fill="FFFFFF" w:val="clear"/>
        <w:spacing w:lineRule="atLeast" w:line="512"/>
        <w:ind w:firstLine="480"/>
        <w:jc w:val="left"/>
        <w:rPr>
          <w:rFonts w:ascii="Helvetica" w:hAnsi="Helvetica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八、报考富宁县岗位的</w:t>
      </w:r>
      <w:r>
        <w:rPr>
          <w:rFonts w:cs="宋体;SimSun" w:ascii="Helvetica" w:hAnsi="Helvetica"/>
          <w:b/>
          <w:bCs/>
          <w:color w:val="3E3E3E"/>
          <w:kern w:val="0"/>
          <w:sz w:val="24"/>
          <w:szCs w:val="24"/>
        </w:rPr>
        <w:t>27</w:t>
      </w:r>
      <w:r>
        <w:rPr>
          <w:rFonts w:ascii="Helvetica" w:hAnsi="Helvetica" w:cs="宋体;SimSun"/>
          <w:b/>
          <w:bCs/>
          <w:color w:val="3E3E3E"/>
          <w:kern w:val="0"/>
          <w:sz w:val="24"/>
          <w:szCs w:val="24"/>
        </w:rPr>
        <w:t>人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8"/>
        <w:gridCol w:w="1640"/>
        <w:gridCol w:w="1193"/>
        <w:gridCol w:w="6039"/>
      </w:tblGrid>
      <w:tr>
        <w:trPr>
          <w:trHeight w:val="31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名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性别</w:t>
            </w:r>
          </w:p>
        </w:tc>
        <w:tc>
          <w:tcPr>
            <w:tcW w:w="6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毕业学校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冉茂禾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警官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汪彩凤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楚雄医药高等专科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3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国秋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4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肖彩益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娄忠美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6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娅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7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雪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农业大学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8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马爱云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文理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9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潘妹仙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大学滇池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韦天蕊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商学院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1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鲁光成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2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冼光琴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3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二琴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商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4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杨高琼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李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梅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6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冯美珍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保山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7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宋方学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昆明冶金高等专科学校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8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潘凤莹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工商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19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旷明玉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玉溪师范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0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陆仕菊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滇西科技师范学院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1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方永贵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大理大学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2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鲁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明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3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农美玲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4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赵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</w:t>
            </w:r>
            <w:r>
              <w:rPr>
                <w:rFonts w:ascii="Helvetica" w:hAnsi="Helvetica" w:cs="Helvetica" w:eastAsia="Helvetica"/>
                <w:color w:val="3E3E3E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 竖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5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高前仿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6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陈帮奎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女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文山学院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cs="宋体;SimSun" w:ascii="Helvetica" w:hAnsi="Helvetica"/>
                <w:color w:val="3E3E3E"/>
                <w:kern w:val="0"/>
                <w:szCs w:val="21"/>
              </w:rPr>
              <w:t>27</w:t>
            </w:r>
          </w:p>
        </w:tc>
        <w:tc>
          <w:tcPr>
            <w:tcW w:w="16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黄铃俐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男</w:t>
            </w:r>
          </w:p>
        </w:tc>
        <w:tc>
          <w:tcPr>
            <w:tcW w:w="6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12"/>
              <w:jc w:val="center"/>
              <w:rPr>
                <w:rFonts w:ascii="Helvetica" w:hAnsi="Helvetica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Helvetica" w:hAnsi="Helvetica" w:cs="宋体;SimSun"/>
                <w:color w:val="3E3E3E"/>
                <w:kern w:val="0"/>
                <w:szCs w:val="21"/>
              </w:rPr>
              <w:t>云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6:00Z</dcterms:created>
  <dc:creator>Administrator</dc:creator>
  <dc:description/>
  <dc:language>en-US</dc:language>
  <cp:lastModifiedBy>Administrator</cp:lastModifiedBy>
  <dcterms:modified xsi:type="dcterms:W3CDTF">2017-07-11T09:07:00Z</dcterms:modified>
  <cp:revision>1</cp:revision>
  <dc:subject/>
  <dc:title/>
</cp:coreProperties>
</file>