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 xml:space="preserve">1 </w:t>
      </w:r>
    </w:p>
    <w:p>
      <w:pPr>
        <w:pStyle w:val="Normal"/>
        <w:widowControl/>
        <w:spacing w:before="280" w:after="280"/>
        <w:jc w:val="center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kern w:val="0"/>
          <w:sz w:val="24"/>
        </w:rPr>
        <w:t>年昭通市众诚公证处公开选调工作人员进入面试人员名单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tbl>
      <w:tblPr>
        <w:tblW w:w="483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780"/>
        <w:gridCol w:w="1980"/>
        <w:gridCol w:w="1035"/>
      </w:tblGrid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准考证号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姓名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报考岗位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笔试得分 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756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周昌义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昭通市众诚公证处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 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752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陈 群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昭通市众诚公证处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 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71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夏体江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昭通市众诚公证处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5 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774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赵 娟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昭通市众诚公证处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 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799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国莹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昭通市众诚公证处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 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715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谭 丽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昭通市众诚公证处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 xml:space="preserve">2 </w:t>
      </w:r>
    </w:p>
    <w:p>
      <w:pPr>
        <w:pStyle w:val="Normal"/>
        <w:widowControl/>
        <w:spacing w:before="280" w:after="280"/>
        <w:jc w:val="center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kern w:val="0"/>
          <w:sz w:val="24"/>
        </w:rPr>
        <w:t>年昭通市众诚公证处公开选调工作人员面试纪律要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所有面试考生必须在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14:30</w:t>
      </w:r>
      <w:r>
        <w:rPr>
          <w:rFonts w:ascii="宋体;SimSun" w:hAnsi="宋体;SimSun" w:cs="宋体;SimSun"/>
          <w:kern w:val="0"/>
          <w:sz w:val="24"/>
        </w:rPr>
        <w:t>准时进入昭通市司法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楼考生候考室集中。</w:t>
      </w:r>
      <w:r>
        <w:rPr>
          <w:rFonts w:cs="宋体;SimSun" w:ascii="宋体;SimSun" w:hAnsi="宋体;SimSun"/>
          <w:kern w:val="0"/>
          <w:sz w:val="24"/>
        </w:rPr>
        <w:t>14:40</w:t>
      </w:r>
      <w:r>
        <w:rPr>
          <w:rFonts w:ascii="宋体;SimSun" w:hAnsi="宋体;SimSun" w:cs="宋体;SimSun"/>
          <w:kern w:val="0"/>
          <w:sz w:val="24"/>
        </w:rPr>
        <w:t xml:space="preserve">开始身份核对和面试抽签时仍未到候考室报到的面试考生，视为自动弃权，取消面试资格，由此产生的相关责任由考生本人自行承担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 xml:space="preserve">面试考生进入候考室后必须将与面试有关的辅导资料和通信工具（通信工具应处于关闭状态）交候考室工作人员，放入指定的地点统一保管，不得随身携带，一经发现一律按违纪处理，取消选调资格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 xml:space="preserve">面试考生不得穿制服或穿戴有特别标志的服装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 xml:space="preserve">面试考生在候考室和考后休息室应遵守秩序，听从工作人员安排，不得大声喧哗和随意出入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 xml:space="preserve">面试考生要遵守纪律，自觉听从工作人员的安排，对无理取闹、辱骂、威胁工作人员者，一律取消选调资格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 xml:space="preserve">面试考生进入面试考场只准报本人抽签编号，不得以任何方式向考官透露本人的姓名、父母姓名等暗示性信息，对违反本条纪律的考生，一律取消选调资格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 xml:space="preserve">面试过程中，原则上要求讲普通话，考生对考官提出的问题可做记录；没听清的提问，可要求考官再重复一遍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 xml:space="preserve">考生面试结束后，不准带走考场内的草稿纸以及与面试有关的任何资料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 xml:space="preserve">请考生在整个面试过程中注意自己所在场所的环境卫生，考生在面试考场、候考室以及考后休息室等公共场所禁止吸烟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 xml:space="preserve">候考考生和考后考生如需上厕所，应当向候考室或考后休息室工作人员报告并允许后，由候考室或考后休息室工作人员引导到厕所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0:09:00Z</dcterms:created>
  <dc:creator>hp</dc:creator>
  <dc:description/>
  <dc:language>en-US</dc:language>
  <cp:lastModifiedBy>Administrator</cp:lastModifiedBy>
  <dcterms:modified xsi:type="dcterms:W3CDTF">2017-07-03T10:09:00Z</dcterms:modified>
  <cp:revision>2</cp:revision>
  <dc:subject/>
  <dc:title/>
</cp:coreProperties>
</file>