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>一、参加遴选公务员笔试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10"/>
        <w:gridCol w:w="707"/>
        <w:gridCol w:w="713"/>
        <w:gridCol w:w="711"/>
        <w:gridCol w:w="706"/>
        <w:gridCol w:w="713"/>
        <w:gridCol w:w="711"/>
        <w:gridCol w:w="707"/>
        <w:gridCol w:w="713"/>
        <w:gridCol w:w="712"/>
        <w:gridCol w:w="707"/>
      </w:tblGrid>
      <w:tr>
        <w:trPr>
          <w:trHeight w:val="661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证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号</w:t>
            </w:r>
          </w:p>
        </w:tc>
        <w:tc>
          <w:tcPr>
            <w:tcW w:w="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姚荣梅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7.1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王 娇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林 苓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6.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王 茜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杨 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9.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汤 诚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官 瑞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7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 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黄国梁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董 涵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6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俊兴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8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莫 俊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邱晶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金银卫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梁 乙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9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9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王学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魏建全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思颖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黄白玫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0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官娅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6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 玲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 瑜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陈 航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9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1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普蓉蓉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7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露霖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6.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张 欣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杨昊汶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2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张丽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0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8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登楼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白洪锶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9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王家彬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6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3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孙富贵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09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燕燕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6.6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王洪云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8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彭思云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4.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4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刘秋刚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6.7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0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柯其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5.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王潇跃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0.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彬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5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孙 岳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2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1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何 源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1.3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6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陈青云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6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肖琨景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6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56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唐 春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4.3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2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高 雪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7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 洁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9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2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伍丽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3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郑希昀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8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春艳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5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3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赵文彬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2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34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4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晓芬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29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苡衔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4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夏健美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7.7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8" w:hRule="atLeast"/>
        </w:trPr>
        <w:tc>
          <w:tcPr>
            <w:tcW w:w="7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15</w:t>
            </w:r>
          </w:p>
        </w:tc>
        <w:tc>
          <w:tcPr>
            <w:tcW w:w="7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柯逸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30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陈泰华</w:t>
            </w:r>
          </w:p>
        </w:tc>
        <w:tc>
          <w:tcPr>
            <w:tcW w:w="70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45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杞 奕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675"/>
        <w:jc w:val="left"/>
        <w:rPr>
          <w:rFonts w:ascii="宋体;SimSun" w:hAnsi="宋体;SimSun" w:cs="宋体;SimSun"/>
          <w:color w:val="000000"/>
          <w:kern w:val="0"/>
          <w:sz w:val="24"/>
          <w:szCs w:val="34"/>
        </w:rPr>
      </w:pPr>
      <w:r>
        <w:rPr>
          <w:rFonts w:ascii="宋体;SimSun" w:hAnsi="宋体;SimSun" w:cs="宋体;SimSun"/>
          <w:color w:val="000000"/>
          <w:kern w:val="0"/>
          <w:sz w:val="24"/>
          <w:szCs w:val="34"/>
        </w:rPr>
        <w:t>二、参加遴选事业单位人员笔试成绩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714"/>
        <w:gridCol w:w="701"/>
        <w:gridCol w:w="718"/>
        <w:gridCol w:w="714"/>
        <w:gridCol w:w="701"/>
        <w:gridCol w:w="717"/>
        <w:gridCol w:w="714"/>
        <w:gridCol w:w="691"/>
        <w:gridCol w:w="718"/>
        <w:gridCol w:w="715"/>
        <w:gridCol w:w="702"/>
      </w:tblGrid>
      <w:tr>
        <w:trPr>
          <w:trHeight w:val="947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  <w:tc>
          <w:tcPr>
            <w:tcW w:w="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6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  <w:tc>
          <w:tcPr>
            <w:tcW w:w="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准考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证号</w:t>
            </w:r>
          </w:p>
        </w:tc>
        <w:tc>
          <w:tcPr>
            <w:tcW w:w="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姓 名</w:t>
            </w:r>
          </w:p>
        </w:tc>
        <w:tc>
          <w:tcPr>
            <w:tcW w:w="7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笔试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20"/>
                <w:kern w:val="0"/>
                <w:sz w:val="18"/>
                <w:szCs w:val="18"/>
              </w:rPr>
              <w:t>成绩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封 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1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张 燕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5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吕 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3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 嘉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8.5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 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 璐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潘娅丽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4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姜鸿耀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刀建豪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 月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刘铱银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0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5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 瑞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3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段海珍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普丹懋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2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张 剑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6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6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艾应芳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4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黄宇思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黄 慧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5.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宗元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3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7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雨韩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5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昕娉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4.7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张 宝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69.7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赵 强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8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 兵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6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龙依云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7.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周友忠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4.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赵 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9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刘 富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7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健伟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苏红亮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6.9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白江红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100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杨永辉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9.3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8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代金亮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4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洋州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3.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罗 娇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101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张祖梅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47.3</w:t>
            </w:r>
          </w:p>
        </w:tc>
      </w:tr>
      <w:tr>
        <w:trPr>
          <w:trHeight w:val="627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69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玉玲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7.8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潘思成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70.3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陈 玲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62" w:hRule="atLeast"/>
        </w:trPr>
        <w:tc>
          <w:tcPr>
            <w:tcW w:w="7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7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万 毅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50.5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81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李元丽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18"/>
                <w:szCs w:val="18"/>
              </w:rPr>
              <w:t>2017092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金 瑜</w:t>
            </w:r>
          </w:p>
        </w:tc>
        <w:tc>
          <w:tcPr>
            <w:tcW w:w="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kern w:val="0"/>
                <w:sz w:val="18"/>
                <w:szCs w:val="18"/>
              </w:rPr>
              <w:t>缺考</w:t>
            </w:r>
          </w:p>
        </w:tc>
        <w:tc>
          <w:tcPr>
            <w:tcW w:w="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7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400"/>
        <w:ind w:firstLine="67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8:51:00Z</dcterms:created>
  <dc:creator>hp</dc:creator>
  <dc:description/>
  <dc:language>en-US</dc:language>
  <cp:lastModifiedBy>Administrator</cp:lastModifiedBy>
  <dcterms:modified xsi:type="dcterms:W3CDTF">2017-07-03T08:52:00Z</dcterms:modified>
  <cp:revision>3</cp:revision>
  <dc:subject/>
  <dc:title/>
</cp:coreProperties>
</file>