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947"/>
        <w:gridCol w:w="1206"/>
        <w:gridCol w:w="1206"/>
        <w:gridCol w:w="610"/>
      </w:tblGrid>
      <w:tr>
        <w:trPr>
          <w:trHeight w:val="150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20"/>
                <w:szCs w:val="20"/>
              </w:rPr>
              <w:t>2017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20"/>
                <w:szCs w:val="20"/>
              </w:rPr>
              <w:t>年迪庆州级机关公开遴选公务员和参公单位工作人员笔试成绩公示</w:t>
            </w:r>
          </w:p>
        </w:tc>
      </w:tr>
      <w:tr>
        <w:trPr>
          <w:trHeight w:val="72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16"/>
                <w:szCs w:val="16"/>
              </w:rPr>
              <w:t>根据《</w:t>
            </w:r>
            <w:r>
              <w:rPr>
                <w:rFonts w:eastAsia="方正小标宋_GBK;微软雅黑" w:cs="宋体;SimSun" w:ascii="方正小标宋_GBK;微软雅黑" w:hAnsi="方正小标宋_GBK;微软雅黑"/>
                <w:kern w:val="0"/>
                <w:sz w:val="16"/>
                <w:szCs w:val="16"/>
              </w:rPr>
              <w:t>2017</w:t>
            </w: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16"/>
                <w:szCs w:val="16"/>
              </w:rPr>
              <w:t>年迪庆州级机关遴选公务员和参照公务员法管理单位人员公告》，现将笔试成绩公示如下：</w:t>
            </w:r>
          </w:p>
        </w:tc>
      </w:tr>
      <w:tr>
        <w:trPr>
          <w:trHeight w:val="84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分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人民政府办公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人民政府办公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人民政府办公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人民政府办公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人民政府办公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人民政府办公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人民政府办公室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环境保护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8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工业和信息化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医疗保险中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医疗保险中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医疗保险中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医疗保险中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医疗保险中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劳动就业服务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劳动就业服务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劳动就业服务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劳动就业服务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劳动就业服务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3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国土资源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国土资源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国土资源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国土资源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9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财政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公安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公安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公安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公安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3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发展和改革委员会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粮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粮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2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纪委监察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2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委党史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委党史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委党史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委党史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委党史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5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农机监理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农机监理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6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招生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招生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招生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招生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招生办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0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9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5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老干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法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法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法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迪庆州法院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00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2"/>
        <w:spacing w:lineRule="exact" w:line="5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;微软雅黑" w:hAnsi="仿宋_GB2312;微软雅黑" w:eastAsia="仿宋_GB2312;微软雅黑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;微软雅黑" w:hAnsi="仿宋_GB2312;微软雅黑" w:eastAsia="仿宋_GB2312;微软雅黑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7:00Z</dcterms:created>
  <dc:creator>赵宁（公务员处）</dc:creator>
  <dc:description/>
  <dc:language>en-US</dc:language>
  <cp:lastModifiedBy>Administrator</cp:lastModifiedBy>
  <cp:lastPrinted>2014-06-13T09:28:00Z</cp:lastPrinted>
  <dcterms:modified xsi:type="dcterms:W3CDTF">2017-07-03T06:57:00Z</dcterms:modified>
  <cp:revision>2</cp:revision>
  <dc:subject/>
  <dc:title/>
</cp:coreProperties>
</file>