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 w:eastAsia="仿宋_GB2312;宋体"/>
          <w:color w:val="3F3F3F"/>
          <w:kern w:val="0"/>
          <w:sz w:val="18"/>
          <w:szCs w:val="18"/>
        </w:rPr>
        <w:t>长江海事局</w:t>
      </w:r>
      <w:r>
        <w:rPr>
          <w:rFonts w:cs="宋体;SimSun" w:ascii="宋体;SimSun" w:hAnsi="宋体;SimSun"/>
          <w:color w:val="3F3F3F"/>
          <w:kern w:val="0"/>
          <w:sz w:val="18"/>
          <w:szCs w:val="18"/>
        </w:rPr>
        <w:t>2017</w:t>
      </w:r>
      <w:r>
        <w:rPr>
          <w:rFonts w:ascii="宋体;SimSun" w:hAnsi="宋体;SimSun" w:cs="宋体;SimSun" w:eastAsia="仿宋_GB2312;宋体"/>
          <w:color w:val="3F3F3F"/>
          <w:kern w:val="0"/>
          <w:sz w:val="18"/>
          <w:szCs w:val="18"/>
        </w:rPr>
        <w:t>年度拟补充录用公务员名单（</w:t>
      </w:r>
      <w:r>
        <w:rPr>
          <w:rFonts w:eastAsia="仿宋_GB2312;宋体" w:cs="宋体;SimSun" w:ascii="宋体;SimSun" w:hAnsi="宋体;SimSun"/>
          <w:color w:val="3F3F3F"/>
          <w:kern w:val="0"/>
          <w:sz w:val="18"/>
          <w:szCs w:val="18"/>
        </w:rPr>
        <w:t>29</w:t>
      </w:r>
      <w:r>
        <w:rPr>
          <w:rFonts w:ascii="宋体;SimSun" w:hAnsi="宋体;SimSun" w:cs="宋体;SimSun" w:eastAsia="仿宋_GB2312;宋体"/>
          <w:color w:val="3F3F3F"/>
          <w:kern w:val="0"/>
          <w:sz w:val="18"/>
          <w:szCs w:val="18"/>
        </w:rPr>
        <w:t>人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57"/>
        <w:gridCol w:w="1523"/>
        <w:gridCol w:w="720"/>
        <w:gridCol w:w="1080"/>
        <w:gridCol w:w="2160"/>
        <w:gridCol w:w="1080"/>
      </w:tblGrid>
      <w:tr>
        <w:trPr>
          <w:trHeight w:val="4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录用职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工作经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1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舒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22310805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上海顺晨房地产经纪有限公司 销售助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帝巨特科技（深圳）有限公司 销售工程师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上海咏绎仪器仪表有限公司 销售工程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1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韩睿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12373104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新疆维吾尔自治区阿克苏地区温宿县团委 “西部计划”志愿者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至今 宁波英特利思控制仪器科技有限公司 研发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类服务基层项目人员（服务期满、考核合格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1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志豪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2440992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中远散货运输有限公司 船员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今  深圳市俊励国际船舶代理有限公司 船务调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1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颖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2376518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1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亚雄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244082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广州广船国际有限公司 见习工艺员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广州广船国际有限公司 助理工程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1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传志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2377418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 浙江增洲造船有限公司  舾涂管理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宾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1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龙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32377319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菏泽市老刘物流中心 普通员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琼浒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12311406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今  中国核工业华兴建设有限公司 助理工程师、技术员、质检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牛洁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12500925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重庆市江北区石马河街道 西部志愿者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今    重庆市江北区石马河街道   党政办文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12513065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泸化中学 高中语文教师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泸州外国语学校 高中语文教师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泸州市食品药品检验所 工作员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至今       泸州市龙马潭区小市街道办事处社事中心  工作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82323129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理工大学紫金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江苏省淮安市涟水县徐集乡徐集居委会主任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类服务基层项目人员（服务期满、考核合格）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冯宇超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2375828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曹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62350915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为鑫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235641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福建省马尾造船股份有限公司 经营管理部科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向鹏飞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2435055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中船澄西船舶修造有限公司见习检验员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待业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今      湖南星火教育科技有限公司  老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22392643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梓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2512707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东莞市中海船务代理有限公司 船舶代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泸州海事局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22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倍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62612548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148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臣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2500530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中海集运  三副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今        中国远洋海运   二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3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维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52122119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 中交上航局航道建设有限公司 船员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至今 深圳市科发航运有限公司 职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宜昌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天庭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2351717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航海职业技术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河北远洋运输集团股份有限公司 船员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至今 中华人民共和国福建海事局后勤管理中心 职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荆州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栋栋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233077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今 威海国际经济技术合作股份有限公司 海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荆州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5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喆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2700708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中远散货有限公司 船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岳阳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思蒙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2211912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待业人员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季晓军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52371712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大连中远海运油品运输有限公司 三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海事局船舶交通管理中心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7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军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2373003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 中远散货运输有限公司 见习三副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今 以星综合航运有限公司青岛分公司 单证员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石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8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扬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2217609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江海事局海事处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09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纪承波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2356415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在厦门远洋运输公司 船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庆海事局船舶交通管理中心科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101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春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2340957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待业人员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12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firstLine="645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F3F3F"/>
          <w:kern w:val="0"/>
          <w:sz w:val="32"/>
          <w:szCs w:val="32"/>
        </w:rPr>
        <w:t>三峡海事局</w:t>
      </w:r>
      <w:r>
        <w:rPr>
          <w:rFonts w:cs="Times New Roman" w:ascii="Times New Roman" w:hAnsi="Times New Roman"/>
          <w:color w:val="3F3F3F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F3F3F"/>
          <w:kern w:val="0"/>
          <w:sz w:val="32"/>
          <w:szCs w:val="32"/>
        </w:rPr>
        <w:t>年度拟补充录用公务员名单（</w:t>
      </w: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F3F3F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tLeast" w:line="360"/>
        <w:ind w:firstLine="12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t>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9"/>
        <w:gridCol w:w="540"/>
        <w:gridCol w:w="1440"/>
        <w:gridCol w:w="720"/>
        <w:gridCol w:w="1080"/>
        <w:gridCol w:w="2340"/>
        <w:gridCol w:w="900"/>
      </w:tblGrid>
      <w:tr>
        <w:trPr>
          <w:trHeight w:val="36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拟录用职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层执法大队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0122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魏旻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92331543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厦门大学嘉庚学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今诸暨市人民法院书记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22:00Z</dcterms:created>
  <dc:creator>Administrator</dc:creator>
  <dc:description/>
  <dc:language>en-US</dc:language>
  <cp:lastModifiedBy>Administrator</cp:lastModifiedBy>
  <dcterms:modified xsi:type="dcterms:W3CDTF">2017-07-02T08:22:00Z</dcterms:modified>
  <cp:revision>2</cp:revision>
  <dc:subject/>
  <dc:title/>
</cp:coreProperties>
</file>